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07  »  ноября    2006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Д г.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 ул. Колотилова д.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о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2379"/>
        <w:gridCol w:w="2182"/>
        <w:gridCol w:w="212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 3ГГц/ 512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б/ 160Гб/ SVGA/ DVD-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RW/3,5”/ </w:t>
            </w:r>
            <w:r>
              <w:rPr>
                <w:sz w:val="22"/>
                <w:szCs w:val="22"/>
                <w:lang w:val="en-US"/>
              </w:rPr>
              <w:t>ATX</w:t>
            </w:r>
            <w:r>
              <w:rPr>
                <w:sz w:val="22"/>
                <w:szCs w:val="22"/>
              </w:rPr>
              <w:t xml:space="preserve"> кл+мышь+фильт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" MONITOR 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LCD, 1280x1024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имая область17"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300 кд/м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ика8 мс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5: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1280x1024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VGA (15-пиновый коннектор D-sub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9" MONITOR 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LCD, 1280x1024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имая область19"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300 кд/м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ика8 мс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5: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1280 x 1024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VGA (15-пиновый коннектор D-sub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планшетны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ппаратное разрешение 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0 x 7200 dpi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лайд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адаптер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B 2.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 A4, 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стр/мин, 600dpi, USB2.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копировальный аппарат формата А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иф.копир/принтер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стр./мин. А4, 10стр./мин А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плексный модуль Финиш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Устройство автопо-дачи документов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 ул. Колотилова д.2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товара должна быть выполнена до 30.11.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 включенных 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еревозку, страхование, уплата таможенных пошлин, налогов, сборов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 000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олотилова, д.25, каб. № 3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3.11.06 г. 16</w:t>
            </w:r>
            <w:r>
              <w:rPr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sz w:val="22"/>
                <w:szCs w:val="22"/>
              </w:rPr>
              <w:t>ч. 00 мин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товар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наличный расчет, в течении 10-ти рабочих дней после поставки товар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1.06г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7:28:00Z</dcterms:created>
  <dc:creator>0505-1</dc:creator>
  <dc:description/>
  <dc:language>en-US</dc:language>
  <cp:lastModifiedBy>0505-7</cp:lastModifiedBy>
  <cp:lastPrinted>2006-11-02T12:21:00Z</cp:lastPrinted>
  <dcterms:modified xsi:type="dcterms:W3CDTF">2006-11-07T08:43:00Z</dcterms:modified>
  <cp:revision>3</cp:revision>
  <dc:subject/>
  <dc:title>Приложение 1</dc:title>
</cp:coreProperties>
</file>