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                                     </w:t>
      </w: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ноября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3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,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cool3@tpi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ул ученическ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Форма Ш»гр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л учен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х местный гр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у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форма» искож сер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20В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сер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ция для актового з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-местная, искож, черный ,габариты 165*45*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афедра с мой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ол компьютер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у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О ЖТ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Шкаф широкий полуоткрыт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*45*2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регулируемыми опо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каф-стелаж широк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*45*2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регулируемыми опо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У 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 №3, г. Иваново , ул. Любимова 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2 недель после подписания контр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включает НДС, доставку, сборку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3, г. Иваново, ул. Любимова 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 ноября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06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дней со дня подписания протокола рассмотрения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2:00Z</dcterms:created>
  <dc:creator>директор</dc:creator>
  <dc:description/>
  <dc:language>en-US</dc:language>
  <cp:lastModifiedBy>0911</cp:lastModifiedBy>
  <dcterms:modified xsi:type="dcterms:W3CDTF">2006-11-07T13:53:00Z</dcterms:modified>
  <cp:revision>4</cp:revision>
  <dc:subject/>
  <dc:title>                                      Участникам размещения заказа </dc:title>
</cp:coreProperties>
</file>