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тировочной комисс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</w:t>
        <w:tab/>
        <w:tab/>
        <w:tab/>
        <w:tab/>
        <w:tab/>
        <w:tab/>
        <w:t>«13» ноября 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именование учреждения: Муниципальное общеобразовательное учреждение средняя общеобразовательная школа № 3 Управления образования администрации г. Иванов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контракта: </w:t>
      </w:r>
      <w:r>
        <w:rPr>
          <w:sz w:val="24"/>
          <w:szCs w:val="24"/>
        </w:rPr>
        <w:t>приобретение оборудования для кабинета физи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едложение о цене: </w:t>
      </w:r>
      <w:r>
        <w:rPr>
          <w:sz w:val="24"/>
          <w:szCs w:val="24"/>
        </w:rPr>
        <w:t>165000 (сто шестьдесят пять тысяч рублей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менчикова Р.В. -  зам. Директора по АХ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Четверикова Н.В.- зам. директора по методическ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Якименко Л.Н. - зам. директора по У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Плеханова Е.В.- учитель русского языка, председатель профк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Зорина С.П.-  учитель начальных клас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На заседании комиссии была представлена 2 зая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ОО «РЦРПИ»__________163602,46 руб.</w:t>
      </w:r>
    </w:p>
    <w:p>
      <w:pPr>
        <w:pStyle w:val="Normal"/>
        <w:rPr/>
      </w:pPr>
      <w:r>
        <w:rPr/>
        <w:t>(Наименование участника)</w:t>
        <w:tab/>
        <w:t>(цена контр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ООО «Хайтек»________164715,6руб.</w:t>
      </w:r>
    </w:p>
    <w:p>
      <w:pPr>
        <w:pStyle w:val="Normal"/>
        <w:rPr/>
      </w:pPr>
      <w:r>
        <w:rPr/>
        <w:t>(Наименование участника)</w:t>
        <w:tab/>
        <w:t>(цена контрак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ссмотрев котировочные заявки участников размещения заказа, комиссия отклонила следующего участника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ОО «Хайтек» - не устраивает це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рассмотрения поступивших котировочных заявок и их оценки победителем  призна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66"/>
        <w:gridCol w:w="1111"/>
        <w:gridCol w:w="184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ы,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ЦРП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кабинета физ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02,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менчикова Р.В. -  зам. Директора по АХ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Четверикова Н.В.- зам. директора по методическ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Якименко Л.Н. - зам. директора по У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Плеханова Е.В.- учитель русского языка, председатель профк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Зорина С.П.-  учитель начальных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Заказчик:    Директор школы № 3: ________                Емельянова М.Ю.</w:t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5:34:00Z</dcterms:created>
  <dc:creator>10-2</dc:creator>
  <dc:description/>
  <dc:language>en-US</dc:language>
  <cp:lastModifiedBy>директор</cp:lastModifiedBy>
  <cp:lastPrinted>2006-08-09T18:53:00Z</cp:lastPrinted>
  <dcterms:modified xsi:type="dcterms:W3CDTF">2006-11-14T13:06:00Z</dcterms:modified>
  <cp:revision>5</cp:revision>
  <dc:subject/>
  <dc:title>Приложение 3</dc:title>
</cp:coreProperties>
</file>