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ТИРОВОЧНОЙ КОМИССИИ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ab/>
        <w:tab/>
        <w:tab/>
        <w:tab/>
        <w:tab/>
        <w:tab/>
        <w:t xml:space="preserve">                </w:t>
        <w:tab/>
        <w:t xml:space="preserve">       </w:t>
      </w:r>
      <w:r>
        <w:rPr>
          <w:b/>
          <w:sz w:val="24"/>
          <w:szCs w:val="24"/>
        </w:rPr>
        <w:t xml:space="preserve">«14»  апреля  2006г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г. Иван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учреждения:   МУ СОШ  № 3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мет контракт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роительные работы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едложение о цене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00000 (СТО ТЫСЯЧ РУБЛЕ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Кузьминов В.И..       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Власова Т.В.                         зам. Директора по УВ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Яшина Н.Е.                                        секретарь школы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>На заседании комиссии было представлено___6____зая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ОО «Теплоремонт»;            _________86119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ОО «Авангардстрой»;       __________825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>
          <w:sz w:val="24"/>
          <w:szCs w:val="24"/>
        </w:rPr>
        <w:t>3. ОАО УПТК ИВПРОМСТРОЙ;  ______8295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>
          <w:sz w:val="24"/>
          <w:szCs w:val="24"/>
        </w:rPr>
        <w:t>4. ООО «С Е М Строй »;         __________95865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  <w:t>5</w:t>
      </w:r>
      <w:r>
        <w:rPr>
          <w:sz w:val="24"/>
          <w:szCs w:val="24"/>
        </w:rPr>
        <w:t>. ООО «Классика-М »;         __________  82439,92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  <w:t>6</w:t>
      </w:r>
      <w:r>
        <w:rPr>
          <w:sz w:val="24"/>
          <w:szCs w:val="24"/>
        </w:rPr>
        <w:t>. ООО «Ивпромстрой»;         __________88000 руб.</w:t>
      </w:r>
    </w:p>
    <w:p>
      <w:pPr>
        <w:pStyle w:val="Normal"/>
        <w:rPr/>
      </w:pPr>
      <w:r>
        <w:rPr>
          <w:sz w:val="24"/>
          <w:szCs w:val="24"/>
        </w:rPr>
        <w:tab/>
        <w:t>(</w:t>
      </w:r>
      <w:r>
        <w:rPr/>
        <w:t>Наименование участника)</w:t>
        <w:tab/>
        <w:tab/>
        <w:t>(Цена контракта)</w:t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в котировочные заявки участников размещения заказа, комиссия отклонила следующих участников:</w:t>
      </w:r>
    </w:p>
    <w:p>
      <w:pPr>
        <w:pStyle w:val="Normal"/>
        <w:rPr/>
      </w:pPr>
      <w:r>
        <w:rPr>
          <w:sz w:val="24"/>
          <w:szCs w:val="24"/>
        </w:rPr>
        <w:t>1.  ООО «Теплоремонт»;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2.  ООО «Авангардстрой»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3.  ОАО УПТК ИВПРОМСТРОЙ;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4. ООО «С Е М Строй »; 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/>
      </w:pPr>
      <w:r>
        <w:rPr>
          <w:sz w:val="24"/>
          <w:szCs w:val="24"/>
        </w:rPr>
        <w:t>5. ООО «Ивпромстрой »;                                 не устраивает цена_______________</w:t>
      </w:r>
    </w:p>
    <w:p>
      <w:pPr>
        <w:pStyle w:val="Normal"/>
        <w:rPr/>
      </w:pPr>
      <w:r>
        <w:rPr/>
        <w:tab/>
        <w:t>(Наименование участника)</w:t>
        <w:tab/>
        <w:tab/>
        <w:tab/>
        <w:t xml:space="preserve"> </w:t>
        <w:tab/>
        <w:t>(Причина отклонения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рассмотрения поступивших котировочных заявок и их оценки победителем (ями) признан (ы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992"/>
        <w:gridCol w:w="1842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ы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7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стоимость,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Классика-М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роите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3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39,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миссии: Кузьминов В.И..                                        зам. Директора по АХЧ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Члены комиссии  Власова Т.В.                                              зам. Директора по УВР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екретарь: Яшина Н.Е.                                                            секретарь школы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Заказчик: Директор школы № 39:___________________Чухина И.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5:23:00Z</dcterms:created>
  <dc:creator>10-2</dc:creator>
  <dc:description/>
  <cp:keywords/>
  <dc:language>en-US</dc:language>
  <cp:lastModifiedBy>Root</cp:lastModifiedBy>
  <cp:lastPrinted>2006-04-05T15:20:00Z</cp:lastPrinted>
  <dcterms:modified xsi:type="dcterms:W3CDTF">2006-04-13T15:23:00Z</dcterms:modified>
  <cp:revision>2</cp:revision>
  <dc:subject/>
  <dc:title>Приложение 3</dc:title>
</cp:coreProperties>
</file>