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Иваново, ул.Мальцева, 36                                                                              11 ноября 2006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hanging="0"/>
        <w:rPr/>
      </w:pPr>
      <w:r>
        <w:rPr/>
        <w:t>Монтаж вентиляционных установо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>Председатель: Мишина Н.В.</w:t>
      </w:r>
    </w:p>
    <w:p>
      <w:pPr>
        <w:pStyle w:val="Normal"/>
        <w:ind w:left="360" w:hanging="0"/>
        <w:rPr/>
      </w:pPr>
      <w:r>
        <w:rPr/>
        <w:t>Члены комиссии: СерковаТ.Л., Коченкова И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азчиком является:</w:t>
      </w:r>
    </w:p>
    <w:p>
      <w:pPr>
        <w:pStyle w:val="Normal"/>
        <w:ind w:left="360" w:hanging="0"/>
        <w:rPr/>
      </w:pPr>
      <w:r>
        <w:rPr/>
        <w:t>МОУ лицей №22 управления образования г.Иваново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рассмотрения и оценки котировочных заявок проводилась котировочной комиссией в период с 12 часов 00 минут по 13 часов 00 минут 11 ноября 2006 года по адресу : г.Иваново, ул.Мальцева, 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в сети Интернет  07.11.2006г.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ым условием муниципального контракта, который будет заключен с победителем в проведении запроса котировок является наименьшая цен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ксимальная цена контракта </w:t>
      </w:r>
      <w:r>
        <w:rPr>
          <w:b/>
        </w:rPr>
        <w:t>130,0 тыс.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 окончания указанного в извещении срока подачи котировочных заявок </w:t>
      </w:r>
    </w:p>
    <w:p>
      <w:pPr>
        <w:pStyle w:val="Normal"/>
        <w:ind w:left="900" w:hanging="0"/>
        <w:rPr/>
      </w:pPr>
      <w:r>
        <w:rPr/>
        <w:t xml:space="preserve">11 ноября 2006г. 12-00 поступило 2 ( две ) заявки на бумажном носителе 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 прилож.№1 к протоколу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№2 к протоколу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ировочная комиссия  приняла решение признать победителем в проведении запроса котировок </w:t>
      </w:r>
      <w:r>
        <w:rPr>
          <w:b/>
        </w:rPr>
        <w:t xml:space="preserve">ООО «Вентстроймонтаж» </w:t>
      </w:r>
      <w:r>
        <w:rPr/>
        <w:t>с ценой контракта</w:t>
      </w:r>
      <w:r>
        <w:rPr>
          <w:b/>
        </w:rPr>
        <w:t xml:space="preserve"> 105464 руб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рассмотрения и оценки котировочных заявок составлен в двух             экземплярах 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предложенной победителем, заказчик в течение десяти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1</w:t>
      </w:r>
      <w:r>
        <w:rPr/>
        <w:t xml:space="preserve"> к протокол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 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3104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rPr/>
            </w:pPr>
            <w:r>
              <w:rPr/>
              <w:t>Размещения зака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  <w:p>
            <w:pPr>
              <w:pStyle w:val="Normal"/>
              <w:rPr/>
            </w:pPr>
            <w:r>
              <w:rPr/>
              <w:t>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нтстроймонтаж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Камешковский район, п.Оргтруд, ул.Новая, д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6г. в 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вента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ул.Окуловой, д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6г. в 15.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2</w:t>
      </w:r>
      <w:r>
        <w:rPr/>
        <w:t xml:space="preserve"> к протоколу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1370"/>
        <w:gridCol w:w="2586"/>
        <w:gridCol w:w="1455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\ не допустить</w:t>
            </w:r>
          </w:p>
          <w:p>
            <w:pPr>
              <w:pStyle w:val="Normal"/>
              <w:rPr/>
            </w:pPr>
            <w:r>
              <w:rPr/>
              <w:t>До процедуры оцен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частника размещения заказа</w:t>
            </w:r>
          </w:p>
          <w:p>
            <w:pPr>
              <w:pStyle w:val="Normal"/>
              <w:rPr/>
            </w:pPr>
            <w:r>
              <w:rPr/>
              <w:t>( тыс.руб.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нтстроймонтаж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ая це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вент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ц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 комиссии:                                          Н.В.М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 комиссии:                                                      Т.Л.Се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.В.Коч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0:00Z</dcterms:created>
  <dc:creator>Бухгалтерия</dc:creator>
  <dc:description/>
  <dc:language>en-US</dc:language>
  <cp:lastModifiedBy>дшгъ</cp:lastModifiedBy>
  <cp:lastPrinted>2006-11-13T12:37:00Z</cp:lastPrinted>
  <dcterms:modified xsi:type="dcterms:W3CDTF">2006-11-13T09:48:00Z</dcterms:modified>
  <cp:revision>17</cp:revision>
  <dc:subject/>
  <dc:title>ПРОТОКОЛ № 1</dc:title>
</cp:coreProperties>
</file>