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8» ноября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61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Содержание, замена  и установка дорожных знаков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4 квартале 2006 год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держание, замена и установка  дорожных знаков в соответствии с нормативными требованиями  по предписаниям и техническим заданиям ГИБДД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чно-дорожная сеть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3 078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06 до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ab/>
        <w:t>А.В. Соловь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 xml:space="preserve">(должность)           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0:00Z</dcterms:created>
  <dc:creator>1207</dc:creator>
  <dc:description/>
  <dc:language>en-US</dc:language>
  <cp:lastModifiedBy>1207</cp:lastModifiedBy>
  <cp:lastPrinted>2006-11-08T15:48:00Z</cp:lastPrinted>
  <dcterms:modified xsi:type="dcterms:W3CDTF">2006-11-09T06:36:00Z</dcterms:modified>
  <cp:revision>6</cp:revision>
  <dc:subject/>
  <dc:title>Участникам размещения заказа </dc:title>
</cp:coreProperties>
</file>