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9» ноября 2006 г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63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лов бездомных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Отлов бездомных животных</w:t>
            </w:r>
            <w:r>
              <w:rPr>
                <w:sz w:val="20"/>
              </w:rPr>
              <w:t xml:space="preserve">. Производится в  соответствии с Инструкцией по отлову животных в городе методом иммобилизации с применением снарядов «Заноза». Отлов бездомных животных осуществляется на основании письменных заявок   МПЖХ.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Сбор трупов животных на территории города Иванова.</w:t>
            </w:r>
          </w:p>
          <w:p>
            <w:pPr>
              <w:pStyle w:val="TextBody"/>
              <w:ind w:left="72" w:hanging="0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u w:val="single"/>
              </w:rPr>
              <w:t>Доставка на скотомогильник и захоронение трупов животных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том числе трупов животных, подвергнутых эвтаназии (умерщвлению) в городской ветлечебнице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 год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 рублей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2006 до 16: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пневматического оружия, средств для временной иммобилизации живот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индивидуальных разрешений у лиц, осуществляющих производство работ, составляющих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редмет запроса котиров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участников размещения заказа требованиям, предъявляемым законодательством Российской Федерации к лицам, осуществляющим выполнение работ, являющихся предметом запроса котировок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форма котировочной заявк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>А.В. Соловь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27:00Z</dcterms:created>
  <dc:creator>1207</dc:creator>
  <dc:description/>
  <dc:language>en-US</dc:language>
  <cp:lastModifiedBy>1207</cp:lastModifiedBy>
  <cp:lastPrinted>2006-11-09T14:01:00Z</cp:lastPrinted>
  <dcterms:modified xsi:type="dcterms:W3CDTF">2006-11-09T13:07:00Z</dcterms:modified>
  <cp:revision>4</cp:revision>
  <dc:subject/>
  <dc:title>№ </dc:title>
</cp:coreProperties>
</file>