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 О  ПРОВЕДЕНИИ  ЗАПРОСА 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>«10» ноября 2006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азчи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К «Парк культуры и отдыха им. Революции 1905 год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. Иваново ул. Первых Маев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  Ив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3337"/>
        <w:gridCol w:w="1163"/>
        <w:gridCol w:w="14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работ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угля  для па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угля - «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5 тон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К «Парк культуры и отдыха им. Революции 1905 год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дней с момента подписания муниципального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ённых (не включё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погрузке и  доставке в парк  включены в цену муниципального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3200 (Семьдесят три тысячи двести) рубле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МУК «Парк культуры и отдыха им. Революции 1905 год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8(4932)37-17-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11.20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% - предопл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10-ти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ачество поставляемого уг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грузка и доставка до парка культуры и отдыха им. Революции 1905 года производится силами поставщ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 июн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8"/>
        <w:gridCol w:w="1800"/>
        <w:gridCol w:w="1080"/>
        <w:gridCol w:w="1620"/>
        <w:gridCol w:w="1260"/>
        <w:gridCol w:w="180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8:00Z</dcterms:created>
  <dc:creator>0814</dc:creator>
  <dc:description/>
  <dc:language>en-US</dc:language>
  <cp:lastModifiedBy>0814</cp:lastModifiedBy>
  <dcterms:modified xsi:type="dcterms:W3CDTF">2006-11-10T11:04:00Z</dcterms:modified>
  <cp:revision>4</cp:revision>
  <dc:subject/>
  <dc:title>Участникам размещения заказа</dc:title>
</cp:coreProperties>
</file>