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 №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смотрения и оценки котировочных заявок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sz w:val="20"/>
        </w:rPr>
        <w:t>г. Иваново, ул. Жиделева, 19                                                                                                       15 ноября 2006 г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1. </w:t>
      </w:r>
      <w:r>
        <w:rPr>
          <w:b/>
          <w:sz w:val="20"/>
          <w:szCs w:val="20"/>
        </w:rPr>
        <w:t>Наименование предмета запроса котировок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Монтаж  системы охранно-пожарной сигнализации в ЦБ №4 управления образования г. Иваново.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2. </w:t>
      </w:r>
      <w:r>
        <w:rPr>
          <w:b/>
          <w:sz w:val="20"/>
          <w:szCs w:val="20"/>
        </w:rPr>
        <w:t>Состав котировочной комисси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председатель:  Четверикова Л.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члены комиссии: Мухина Н.Н., Зубакова Е.А.</w:t>
      </w:r>
    </w:p>
    <w:p>
      <w:pPr>
        <w:pStyle w:val="Normal"/>
        <w:jc w:val="both"/>
        <w:rPr/>
      </w:pPr>
      <w:r>
        <w:rPr>
          <w:sz w:val="20"/>
          <w:szCs w:val="20"/>
        </w:rPr>
        <w:t>3</w:t>
      </w:r>
      <w:r>
        <w:rPr>
          <w:b/>
          <w:sz w:val="20"/>
          <w:szCs w:val="20"/>
        </w:rPr>
        <w:t>.  Заказчиком являетс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ЦБ №4 управления образования г.Иваново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 Процедура рассмотрения и оценки котировочных заявок проводилась котировочной комиссией в период с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10-00 часов по 10-30 часов 15ноября 2006 года по адресу : г.Иваново, ул. Жиделева, 19 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5. Извещение о проведении запроса котировок было размещено на сайте </w:t>
      </w:r>
      <w:hyperlink r:id="rId2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ivgoradm</w:t>
        </w:r>
      </w:hyperlink>
      <w:r>
        <w:rPr>
          <w:sz w:val="20"/>
          <w:szCs w:val="20"/>
        </w:rPr>
        <w:t xml:space="preserve">. 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 в сети Интерне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10.11.2006 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 Существенными условиями муниципального контракта, который будет заключен с победителем в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проведении запроса котировок, являются следующие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6.1 Наличие лицензий ГУ МЧС и Госстроя РФ на: проектирование, монтаж систем ОПС и АПС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6.2 Обоснование (смета) в случае снижения цены более чем на 10%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</w:t>
      </w:r>
      <w:r>
        <w:rPr>
          <w:sz w:val="20"/>
          <w:szCs w:val="20"/>
        </w:rPr>
        <w:t xml:space="preserve">6.3 Максимальная цена контракта </w:t>
      </w:r>
      <w:r>
        <w:rPr>
          <w:b/>
          <w:sz w:val="20"/>
          <w:szCs w:val="20"/>
        </w:rPr>
        <w:t>140,0 тыс.руб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7. До окончания указанного в извещении о проведении запроса котировок срока подачи котировочных заявок 15 ноября  2006 г. 10часов 00 минут поступило 2 (две) заявки на бумажном носителе (прилож. №1 к протоколу)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8. 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следующее решение (приложение №2).</w:t>
      </w:r>
    </w:p>
    <w:p>
      <w:pPr>
        <w:pStyle w:val="Normal"/>
        <w:jc w:val="both"/>
        <w:rPr/>
      </w:pPr>
      <w:r>
        <w:rPr>
          <w:sz w:val="20"/>
        </w:rPr>
        <w:t xml:space="preserve">9. Котировочная комиссия приняла решение признать победителем в проведении запроса котировок </w:t>
      </w:r>
      <w:r>
        <w:rPr>
          <w:b/>
          <w:sz w:val="20"/>
        </w:rPr>
        <w:t xml:space="preserve">ИП Сережин Ю.И., </w:t>
      </w:r>
      <w:r>
        <w:rPr>
          <w:sz w:val="20"/>
        </w:rPr>
        <w:t>153003, г.Иваново, ул.Парижской Коммуны 13а, кв.35</w:t>
      </w:r>
      <w:r>
        <w:rPr>
          <w:b/>
          <w:sz w:val="20"/>
        </w:rPr>
        <w:t xml:space="preserve"> </w:t>
      </w:r>
      <w:r>
        <w:rPr>
          <w:sz w:val="20"/>
        </w:rPr>
        <w:t xml:space="preserve"> с ценой  контракта </w:t>
      </w:r>
      <w:r>
        <w:rPr>
          <w:b/>
          <w:sz w:val="20"/>
        </w:rPr>
        <w:t>139,5 тыс. руб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0. 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, заказчик в течение дву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</w:t>
      </w:r>
      <w:r>
        <w:rPr>
          <w:b/>
          <w:sz w:val="20"/>
        </w:rPr>
        <w:t xml:space="preserve">Прилож.№1к протоколу от </w:t>
      </w:r>
      <w:r>
        <w:rPr>
          <w:b/>
          <w:sz w:val="18"/>
          <w:szCs w:val="18"/>
        </w:rPr>
        <w:t xml:space="preserve">12.10.06                                                                                                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Журнал регистрации поступления котировочных заявок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2929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участника размещения заказа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рес местонахож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ремя поступления котировочной заяв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П Сережин Ю.И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. Иваново, ул.Парижской Коммуны, 13а, кв.3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4.11.2006 в 10.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ООО «Эпотос-И»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.Иваново, ул.Крутицкая, 2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5.11.2006 в 09.43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 xml:space="preserve">Прилож. №2 к протоколу от 12.10.06.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jc w:val="center"/>
        <w:rPr/>
      </w:pPr>
      <w:r>
        <w:rPr/>
        <w:t>Рассмотрение и оценка котировочных заявок</w:t>
      </w:r>
    </w:p>
    <w:tbl>
      <w:tblPr>
        <w:tblW w:w="10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1800"/>
        <w:gridCol w:w="2924"/>
        <w:gridCol w:w="1300"/>
        <w:gridCol w:w="150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участника размещения заказ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пустить/не допустить до процедуры оценки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ания принятого реше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на участника размещения заказа (тыс.руб.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шение комисс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П Сережин Ю.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пустить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оответствует требованиям, установленным в извещени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9, 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знать победителе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ОО «Эпотос-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допустить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е соответствует требованиям, установленным в извещении (не представлены лицензии, при снижении цены не представлена смета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клонить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11. Подписи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Председатель котировочной комиссии:                                                              Л.В. Четверикова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Члены котировочной комиссии:                                                                           Н.Н. Мухина.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sz w:val="20"/>
        </w:rPr>
      </w:pPr>
      <w:r>
        <w:rPr>
          <w:sz w:val="20"/>
        </w:rPr>
        <w:tab/>
        <w:t>Е.А. Зубакова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0T17:59:00Z</dcterms:created>
  <dc:creator>Computer</dc:creator>
  <dc:description/>
  <dc:language>en-US</dc:language>
  <cp:lastModifiedBy>Иванов Сергей Григорьевич</cp:lastModifiedBy>
  <cp:lastPrinted>2006-11-15T10:42:00Z</cp:lastPrinted>
  <dcterms:modified xsi:type="dcterms:W3CDTF">2006-11-15T10:50:00Z</dcterms:modified>
  <cp:revision>61</cp:revision>
  <dc:subject/>
  <dc:title/>
</cp:coreProperties>
</file>