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3 » ноября            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 «Родильный дом № 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Ленинградская, 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666"/>
        <w:gridCol w:w="736"/>
        <w:gridCol w:w="2021"/>
      </w:tblGrid>
      <w:tr>
        <w:trPr>
          <w:trHeight w:val="1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именование поставляемых товаров, выполняемых работ, </w:t>
            </w:r>
            <w:r>
              <w:rPr>
                <w:rFonts w:cs="Book Antiqua" w:ascii="Book Antiqua" w:hAnsi="Book Antiqua"/>
                <w:bCs/>
                <w:sz w:val="22"/>
              </w:rPr>
              <w:t>оказываемых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услу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. из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>
                <w:b/>
                <w:i/>
              </w:rPr>
              <w:t>Набор гинекологический однократного  применения (в комплекте: зеркало, перчатки, пеленка, цитощетк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тери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шт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0</w:t>
            </w:r>
          </w:p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 ул. Ленинградская, 3/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четом всех  накладных расходов, включая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1» г. Иваново ул. Ленинградская д.3/16 тел. 41-60-6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.2006г. до 11-00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 течение 30 дней со дня поставк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(п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74"/>
        <w:gridCol w:w="1914"/>
        <w:gridCol w:w="1915"/>
      </w:tblGrid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574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цена контракта</w:t>
            </w:r>
          </w:p>
        </w:tc>
        <w:tc>
          <w:tcPr>
            <w:tcW w:w="1915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рок подачи котировочных заяво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бор гинекологический однократного  применения (в комплекте: зеркало, перчатки, пеленка, цитощетка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0 тыс.руб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11.2006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бор гинекологический однократного  применения (в комплекте: зеркало, перчатки, пеленка, цитощет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4"/>
              </w:rPr>
              <w:t>Стерильность, срок годности не менее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цена контракта 130000 рублей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 ул. Ленинградская, 3/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накладных расходов, включая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 течение 30 дней со дня поста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Rounded MT Bold">
    <w:altName w:val="Tahoma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Сироткина</cp:lastModifiedBy>
  <cp:lastPrinted>2006-11-10T12:24:00Z</cp:lastPrinted>
  <dcterms:modified xsi:type="dcterms:W3CDTF">2006-11-13T08:36:00Z</dcterms:modified>
  <cp:revision>57</cp:revision>
  <dc:subject/>
  <dc:title>Приложение 1</dc:title>
</cp:coreProperties>
</file>