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</w:rPr>
        <w:t>протокол № 3</w:t>
        <w:br/>
      </w:r>
      <w:r>
        <w:rP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г. Иваново, ул. Ленинградская,3/16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_______________________________            «16» ноября  2006 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TextBody"/>
        <w:ind w:left="72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1.Наименование предмета запроса котиров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бор гинекологический однократного применения в комплекте стерильный</w:t>
      </w:r>
    </w:p>
    <w:p>
      <w:pPr>
        <w:pStyle w:val="Heading1"/>
        <w:numPr>
          <w:ilvl w:val="0"/>
          <w:numId w:val="0"/>
        </w:numPr>
        <w:spacing w:before="120" w:after="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Состав котировочной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 xml:space="preserve">Бусыгина Ольга Борисовна 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дов Альберт Владимир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резкина Наталья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гожина Екате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гожина Екате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spacing w:before="120" w:after="60"/>
        <w:ind w:left="77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Муниципальным заказчиком является МУЗ «Родильный дом №1»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153003 г. Иваново, ул. Ленинградская, д.3/16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Адрес электронной почты    ----</w:t>
      </w:r>
    </w:p>
    <w:p>
      <w:pPr>
        <w:pStyle w:val="TextBody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77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котировочной комиссией в период с 11 часов 00 минут «16» ноября 2006 года по 11 часов 30 минут «16» ноября 2006 года  по адресу: г. Иваново, ул. Ленинградская ,3/16.</w:t>
      </w:r>
    </w:p>
    <w:p>
      <w:pPr>
        <w:pStyle w:val="Heading1"/>
        <w:numPr>
          <w:ilvl w:val="0"/>
          <w:numId w:val="0"/>
        </w:numPr>
        <w:spacing w:before="120" w:after="60"/>
        <w:ind w:left="7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13.11.2006г.</w:t>
      </w:r>
    </w:p>
    <w:p>
      <w:pPr>
        <w:pStyle w:val="Heading1"/>
        <w:numPr>
          <w:ilvl w:val="0"/>
          <w:numId w:val="0"/>
        </w:numPr>
        <w:spacing w:before="120" w:after="60"/>
        <w:ind w:left="77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муниципального контракта, который будет заключен с победителем в проведении запроса котировок, является следующее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Поставка наборов гинекологических однократного применения в комплекте стерильные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 xml:space="preserve">(наименование, характеристики и количество поставляемых товаров, наименование и объем выполняемых         работ, оказываемых услуг)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г. Иваново, ул. Ленинградская д.3/16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i/>
          <w:sz w:val="28"/>
          <w:szCs w:val="28"/>
          <w:vertAlign w:val="superscript"/>
        </w:rPr>
        <w:t xml:space="preserve">                     </w:t>
      </w: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353" w:leader="none"/>
        </w:tabs>
        <w:spacing w:before="120" w:after="60"/>
        <w:ind w:left="62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6.2    </w:t>
      </w:r>
      <w:r>
        <w:rPr>
          <w:rFonts w:cs="Times New Roman" w:ascii="Times New Roman" w:hAnsi="Times New Roman"/>
          <w:b w:val="false"/>
          <w:u w:val="single"/>
        </w:rPr>
        <w:t>с момента заключения контракта</w:t>
      </w:r>
      <w:r>
        <w:rPr>
          <w:rFonts w:cs="Times New Roman" w:ascii="Times New Roman" w:hAnsi="Times New Roman"/>
          <w:b w:val="false"/>
        </w:rPr>
        <w:t xml:space="preserve">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353" w:leader="none"/>
        </w:tabs>
        <w:spacing w:before="120" w:after="60"/>
        <w:ind w:left="622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  <w:r>
        <w:rPr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070" w:leader="none"/>
        </w:tabs>
        <w:spacing w:before="120" w:after="60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цена с учетом всех накладных расходов, включая НДС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070" w:leader="none"/>
        </w:tabs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4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                          130000 рублей .     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070" w:leader="none"/>
        </w:tabs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5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ное финансирование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070" w:leader="none"/>
        </w:tabs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6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по безналичному расчету в течении 5 дней с момента получ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070" w:leader="none"/>
        </w:tabs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чета - фактуры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До окончания указанного в извещении о проведении запроса котировок срока подачи котировочных заявок «16» ноября 2006 года  (время 11 часов 00 минут) поступило 5 (пять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376"/>
        <w:gridCol w:w="1842"/>
        <w:gridCol w:w="2268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 Волжская мануфактура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22 г. Иваново ул. Велижская , д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оября 10 часов 0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вановомедторг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 г. Иваново, ул.Жарова, 10-3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оября 10 часов 0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дика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22 г.Иваново ул.Некрасова д.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оября 10 часов 3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вант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37 г.Иваново ул. 8 Марта д. 32а -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оября 10 часов 3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ИНА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 г.Иваново ул. 10 Августа, д. 13-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оября 10 часов 48 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Heading1"/>
        <w:numPr>
          <w:ilvl w:val="0"/>
          <w:numId w:val="0"/>
        </w:numPr>
        <w:spacing w:before="120" w:after="60"/>
        <w:ind w:left="18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1. Отклонить котировочные заявки следующих участников размещения заказа: ООО «ФО Волжская мануфактура», ООО «Медика», ООО «Квант», ООО «РИНА».</w:t>
      </w:r>
    </w:p>
    <w:p>
      <w:pPr>
        <w:pStyle w:val="TextBodyIndent"/>
        <w:numPr>
          <w:ilvl w:val="0"/>
          <w:numId w:val="0"/>
        </w:numPr>
        <w:spacing w:before="120" w:after="120"/>
        <w:ind w:left="1829" w:hanging="0"/>
        <w:jc w:val="both"/>
        <w:outlineLvl w:val="0"/>
        <w:rPr/>
      </w:pPr>
      <w:r>
        <w:rPr>
          <w:bCs/>
          <w:kern w:val="2"/>
          <w:sz w:val="28"/>
          <w:szCs w:val="28"/>
        </w:rPr>
        <w:t>8.2 Предложение о наиболее низкой цене товаров, работ, услуг, наличие товара на складе составило</w:t>
      </w:r>
      <w:r>
        <w:rPr>
          <w:sz w:val="28"/>
          <w:szCs w:val="28"/>
        </w:rPr>
        <w:t xml:space="preserve"> 129600-00 рублей (Сто двадцать девять тысяч шестьсот рублей 00 копеек).</w:t>
      </w:r>
    </w:p>
    <w:p>
      <w:pPr>
        <w:pStyle w:val="Heading1"/>
        <w:numPr>
          <w:ilvl w:val="0"/>
          <w:numId w:val="0"/>
        </w:numPr>
        <w:spacing w:before="120" w:after="60"/>
        <w:ind w:left="182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3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ОО «Ивановомедторг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.Иваново, ул.Жарова д. 10- 30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то двадцать девять тысяч рублей 00 копеек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Цена муниципального контракта,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71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Настоящий протокол подлежит 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71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</w:t>
      </w: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Бусыгина О.Б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Чадов А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Березкина Н.Б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Рогожин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TextBody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рассмотрения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6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г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2269"/>
        <w:gridCol w:w="2411"/>
        <w:gridCol w:w="2127"/>
      </w:tblGrid>
      <w:tr>
        <w:trPr>
          <w:trHeight w:val="1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 Волжская мануфактур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оября 10 часов 00 ми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вановомедторг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оября 10 часов 00 ми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д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оября 10 часов 30 ми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ван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оября 10 часов 30 ми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оября 10 часов 48 ми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rFonts w:ascii="Arial" w:hAnsi="Arial" w:cs="Arial"/>
          <w:b/>
          <w:b/>
        </w:rPr>
      </w:pPr>
      <w:r>
        <w:rPr>
          <w:b/>
        </w:rPr>
        <w:br/>
      </w:r>
      <w:r>
        <w:rPr>
          <w:rFonts w:cs="Arial" w:ascii="Arial" w:hAnsi="Arial"/>
        </w:rPr>
        <w:t>Ответственное лицо: председатель                                                 Бусыгина О.Б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6»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>200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г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170"/>
        <w:gridCol w:w="126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16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 Волжская мануфактур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Цена продукции превышает максимальную цену, указанную в извещен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94  (стоимость одного набора 32-58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вановомедторг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 установленным в извещен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0 (стоимость одного набора 27-00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дик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Цена продукции превышает максимальную цену, указанную в извещен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30 ( стоимость одного набора 29-38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ван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Цена продукции превышает максимальную цену, указанную в извещен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0 (стоимость одного набора 35-00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ИН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Цена продукции превышает максимальную цену, указанную в извещен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0 ( стоимость одного набора 28-90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>котировочной комиссии председатель</w:t>
      </w:r>
      <w:r>
        <w:rPr/>
        <w:t xml:space="preserve">  _______________ </w:t>
        <w:tab/>
        <w:t xml:space="preserve">Бусыгина О.Б.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i/>
          <w:vertAlign w:val="superscript"/>
        </w:rPr>
        <w:t>(Подпись)                           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20:00Z</dcterms:created>
  <dc:creator>0505-4</dc:creator>
  <dc:description/>
  <cp:keywords/>
  <dc:language>en-US</dc:language>
  <cp:lastModifiedBy>2</cp:lastModifiedBy>
  <cp:lastPrinted>2006-11-03T15:29:00Z</cp:lastPrinted>
  <dcterms:modified xsi:type="dcterms:W3CDTF">2006-11-21T12:37:00Z</dcterms:modified>
  <cp:revision>14</cp:revision>
  <dc:subject/>
  <dc:title>ПРОТОКОЛ № _______</dc:title>
</cp:coreProperties>
</file>