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4» ноя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477"/>
        <w:gridCol w:w="1254"/>
        <w:gridCol w:w="2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гне-биозащитная обработка тканей сцены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пр. Ленина, 114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т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54 кв/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00 000 /сто/ тысяч рублей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 (тел.: 37-66-33, 30-88-15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 (безналичный расчет)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6:00Z</dcterms:created>
  <dc:creator>Михаил</dc:creator>
  <dc:description/>
  <dc:language>en-US</dc:language>
  <cp:lastModifiedBy>0814</cp:lastModifiedBy>
  <cp:lastPrinted>2006-11-13T14:52:00Z</cp:lastPrinted>
  <dcterms:modified xsi:type="dcterms:W3CDTF">2006-11-13T13:26:00Z</dcterms:modified>
  <cp:revision>2</cp:revision>
  <dc:subject/>
  <dc:title>Участникам размещения заказа </dc:title>
</cp:coreProperties>
</file>