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  <w:u w:val="single"/>
        </w:rPr>
        <w:t>протокол № 1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8 ноября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гне-биозащитная обработка тканей сцены ЦКиО (пр. Ленина, 114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ki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0 часов 30 минут по 11 часов 00 минут 18 ноября 2006 года   по адресу: г. Иваново, пр. Ленина, 1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с 14 по 17 сентября 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гне-биозащитная обработка тканей сцены ЦКиО (пр. Ленина, 114)</w:t>
      </w:r>
    </w:p>
    <w:p>
      <w:pPr>
        <w:pStyle w:val="TextBodyIndent"/>
        <w:tabs>
          <w:tab w:val="clear" w:pos="708"/>
          <w:tab w:val="left" w:pos="851" w:leader="none"/>
        </w:tabs>
        <w:ind w:left="0" w:firstLine="1134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 «ЦКиО г. Иваново (пр. Ленина, 114)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0 дней с момента подписания муниципального контракт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00 000 (сто тысяч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7-ми банковских дней с момента подписания приемосдаточн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6"/>
        <w:gridCol w:w="2223"/>
        <w:gridCol w:w="2394"/>
        <w:gridCol w:w="16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ИД-ПТС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акко, д.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d-pts@mail.r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ешила в соответствии с п. 6 ст. 46 ФЗ «О размещении заказов на поставки товаров, выполнение работ, оказание услуг для государственных и муниципальных нужд» от 21 июля 2005г. заключить муниципальный контракт с ООО «МИД-ПТС» (г. Иваново, ул. Сакко, д.45) как участником поставки единственной котировочной заявки на условиях, предусмотренных извещением о проведении запроса котировок.  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 цене товаров, работ, услуг составило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7 180</w:t>
      </w:r>
      <w:r>
        <w:rPr>
          <w:b/>
          <w:bCs/>
          <w:kern w:val="2"/>
          <w:sz w:val="28"/>
          <w:szCs w:val="28"/>
        </w:rPr>
        <w:t xml:space="preserve"> (восемьдесят семь тысяч сто восемьдесят)</w:t>
      </w:r>
      <w:r>
        <w:rPr>
          <w:b/>
          <w:sz w:val="28"/>
          <w:szCs w:val="28"/>
        </w:rPr>
        <w:t xml:space="preserve"> рублей 42 копейк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 ноября 2006 г. № 1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 ноября 2006 г. № 11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9"/>
        <w:gridCol w:w="1545"/>
        <w:gridCol w:w="1545"/>
        <w:gridCol w:w="1405"/>
        <w:gridCol w:w="1264"/>
        <w:gridCol w:w="1546"/>
      </w:tblGrid>
      <w:tr>
        <w:trPr>
          <w:tblHeader w:val="true"/>
          <w:trHeight w:val="98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-ПТ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80,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08" w:gutter="0" w:header="0" w:top="899" w:footer="562" w:bottom="71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9:00Z</dcterms:created>
  <dc:creator>Михаил</dc:creator>
  <dc:description/>
  <dc:language>en-US</dc:language>
  <cp:lastModifiedBy>0814</cp:lastModifiedBy>
  <dcterms:modified xsi:type="dcterms:W3CDTF">2006-11-20T13:39:00Z</dcterms:modified>
  <cp:revision>2</cp:revision>
  <dc:subject/>
  <dc:title>ПРОТОКОЛ № 10</dc:title>
</cp:coreProperties>
</file>