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Участникам размещения зака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«14»   ноября 2006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ho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стемы видеонаблюдения в административном здании пл. Революции,4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оры ПС приемно-контрольные,пусковые. Концентратор: блок базовый на 20 лучей – 1 шт. Дюбели пластмассовые с шурупами 12х70 мм –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 шт.  Припои оловянно-свинцовые  бессурьмянистые марки ПОС 40 – 0,12 кг. Канифоль сосновая 0,0122 к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птико-(фото)электрические:прибор оптикоэлектрический в одноблочном исполнении (видеокамера) – 1шт. Устройства промежуточные на количество лучей:1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двух- и трехжильный с разделительным основанием по стенам и потолкам, прокладываемый по основаниям: бетонным и металлическим – 100 м. Скобы – 387 шт. Клей 88-СФ – 1,344 кг. Трубка полихлорвиниловая – 0,16кг. Короба пластмассовые шириной до 40 мм – 100 м. Дюбели распорные – 20 шт. Труба по установленным конструкциям, по стенам и колоннам с креплением скобами, диаметр, мм, до: 25 – 100 м. Патрубки – 18 шт. Втулки изолирующие – 18 шт. Заглушки – 10 шт. Разделка ВЧ коаксиального кабеля со сплошной изоляцией в разъемы типов БТС. РТС. СР. БС. РС, РД – 10 концов кабеля. Припои оловянно-свинцовые бессурьмянистые марки ПОС30 – 0,03 кг. Настройка системы контроля и управления: Установка операционной системы, программного обеспечения – 1 рабочая станция. Электрическая проверка: мультиплексора – 1 шт. Система с количеством каналов (К (обш.)):20 – 1 система. Система с количеством каналов (К (общ.)):  за каждый канал св. 10 до 19 добавлять к норме 3 – 1 канал. КРС-81908</w:t>
            </w:r>
            <w:r>
              <w:rPr>
                <w:sz w:val="24"/>
                <w:szCs w:val="24"/>
                <w:lang w:val="en-US"/>
              </w:rPr>
              <w:t>WX</w:t>
            </w:r>
            <w:r>
              <w:rPr>
                <w:sz w:val="24"/>
                <w:szCs w:val="24"/>
              </w:rPr>
              <w:t>-92 КТ&amp;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ч/б видеокамера – 8 шт. Видеокамера корпусная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К-2020 – 8 шт. Программное обеспечение </w:t>
            </w:r>
            <w:r>
              <w:rPr>
                <w:sz w:val="24"/>
                <w:szCs w:val="24"/>
                <w:lang w:val="en-US"/>
              </w:rPr>
              <w:t>GOALv</w:t>
            </w:r>
            <w:r>
              <w:rPr>
                <w:sz w:val="24"/>
                <w:szCs w:val="24"/>
              </w:rPr>
              <w:t xml:space="preserve">8.0(4х4) – 1 шт. ВУ-1/2 Россия Усилитель-распределитель видеосигнала – 10 шт. Провод ШВВП 2х0,75 – 400 м. Кабель коаксиальный РК-75 – 480 м. Труба гибкая 16 мм с протяжкой – 50 м. Кабельный канал 40х20 – 400 м. Разъем </w:t>
            </w:r>
            <w:r>
              <w:rPr>
                <w:sz w:val="24"/>
                <w:szCs w:val="24"/>
                <w:lang w:val="en-US"/>
              </w:rPr>
              <w:t>SAT</w:t>
            </w:r>
            <w:r>
              <w:rPr>
                <w:sz w:val="24"/>
                <w:szCs w:val="24"/>
              </w:rPr>
              <w:t xml:space="preserve"> -16 шт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8,253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00, г. Иваново, пл. Революции, 6, к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11.2006г. до 10-00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лицензии на осуществление монтажно-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ата: «__»___________200__г.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ляем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bCs/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__________________________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42:00Z</dcterms:created>
  <dc:creator>Supervisor</dc:creator>
  <dc:description/>
  <dc:language>en-US</dc:language>
  <cp:lastModifiedBy>Supervisor</cp:lastModifiedBy>
  <dcterms:modified xsi:type="dcterms:W3CDTF">2006-11-14T07:39:00Z</dcterms:modified>
  <cp:revision>10</cp:revision>
  <dc:subject/>
  <dc:title>                          Участникам размещения заказа</dc:title>
</cp:coreProperties>
</file>