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1416" w:hanging="0"/>
        <w:outlineLvl w:val="0"/>
        <w:rPr/>
      </w:pPr>
      <w:r>
        <w:rPr>
          <w:b w:val="false"/>
          <w:caps/>
          <w:sz w:val="24"/>
          <w:szCs w:val="24"/>
        </w:rPr>
        <w:t xml:space="preserve">протокол  № 10                                                                                       </w:t>
      </w:r>
      <w:r>
        <w:rPr>
          <w:b w:val="false"/>
          <w:sz w:val="24"/>
          <w:szCs w:val="24"/>
        </w:rPr>
        <w:t>рассмотрения и оценки котировочных заявок</w:t>
      </w:r>
    </w:p>
    <w:p>
      <w:pPr>
        <w:pStyle w:val="Normal"/>
        <w:ind w:left="141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        20.11. 2006 года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именование предмета запроса котировок:</w:t>
      </w:r>
    </w:p>
    <w:p>
      <w:pPr>
        <w:pStyle w:val="Normal"/>
        <w:rPr/>
      </w:pPr>
      <w:r>
        <w:rPr>
          <w:sz w:val="24"/>
          <w:szCs w:val="24"/>
        </w:rPr>
        <w:t>монтаж системы видеонаблю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 xml:space="preserve">Председатель котировочной комиссии:                                                                    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лены котировочной комиссии:                                                                          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котировочной комиссии: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гина Н.Ф.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м заказчиком является: Администрация города Иванова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153000 г.Иваново, пл.Революции, 6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h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Процедура рассмотрения и оценки котировочных заявок проводилась котировочной комиссией в период с10часов00 минут 20.11.2006 года до11 часов 00 минут  20.11.2006 года по 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4.11.2006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  Место выполнения работ:  Администрация города Иваново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2    Сроки выполнения работ: 20 дней после подписания контракт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3.  Максимальная цена муниципального контракта 248,253 тыс. руб. (двести сорок восемь тыс. двести пятьдесят три рубля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4.Источник финансирования муниципального заказа: средства заказчика –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5.Срок и условия оплаты товара  после подписания контрак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</w:rPr>
        <w:t>3. До окончания указанного в извещении о проведении запроса котировок, срока подачи котировочных заявок 17.11.2006г. (10 часов 00 минут) поступило 3 (три) котировочные заявки на бумажном носителе от следующих участников размещения заказа (Приложение №1)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2160"/>
        <w:gridCol w:w="1620"/>
      </w:tblGrid>
      <w:tr>
        <w:trPr>
          <w:tblHeader w:val="true"/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Тринэт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           ул. Станко, д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.11.06г.    15-3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ов В.Н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                                    г. Иваново, ул. Бубнова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06г.      16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 ФПБ Плюс»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 г. Иваново                  ул. Дзержинского,44              п/а ул. Багаева, 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06г.     10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 тыс.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Тринэт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45-85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ов В.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0,007-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,000-00                        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bCs/>
          <w:kern w:val="2"/>
          <w:sz w:val="24"/>
          <w:szCs w:val="24"/>
        </w:rPr>
        <w:t xml:space="preserve">             </w:t>
      </w:r>
      <w:r>
        <w:rPr>
          <w:bCs/>
          <w:kern w:val="2"/>
          <w:sz w:val="24"/>
          <w:szCs w:val="24"/>
        </w:rPr>
        <w:t>4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200007-00руб. (двести тыс. семь руб.)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 Котировочная комиссия оценила котировочные заявки и приняла решение признать победителем в проведении запроса котировок  ИП Павлов В.Н. 153008.г. Иваново  ул. Бубнова,3  с ценой муниципального контракта 200007-00 руб. (двести тыс. семь рублей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стоящий протокол подлежит опубликованию в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                                                   Сусин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                                                               Рыбакова И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илецкая Т.И.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тузова Л.В.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72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лесникова И.Г.    </w:t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7080" w:hanging="0"/>
        <w:jc w:val="left"/>
        <w:rPr/>
      </w:pPr>
      <w:r>
        <w:rPr>
          <w:sz w:val="24"/>
          <w:szCs w:val="24"/>
        </w:rPr>
        <w:t xml:space="preserve">Воронов М.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jc w:val="left"/>
        <w:rPr>
          <w:szCs w:val="24"/>
        </w:rPr>
      </w:pPr>
      <w:r>
        <w:rPr>
          <w:szCs w:val="24"/>
        </w:rPr>
        <w:t xml:space="preserve">Секретарь котировочной комиссии:                                                         Рыгина Н.Ф.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5193" w:hanging="519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3:00Z</dcterms:created>
  <dc:creator>Supervisor</dc:creator>
  <dc:description/>
  <dc:language>en-US</dc:language>
  <cp:lastModifiedBy>Supervisor</cp:lastModifiedBy>
  <cp:lastPrinted>2006-11-20T08:55:00Z</cp:lastPrinted>
  <dcterms:modified xsi:type="dcterms:W3CDTF">2006-11-20T05:59:00Z</dcterms:modified>
  <cp:revision>10</cp:revision>
  <dc:subject/>
  <dc:title>ПРОТОКОЛ  № 10                                                                                       РАССМОТРЕНИЯ И ОЦЕНКИ КОТ</dc:title>
</cp:coreProperties>
</file>