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Ленинградская, 13                                                                                                      17  но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льный ремонт системы электроснабжения в МУ ООШ №25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Брюхова С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Жиганова Т.Г., Невердинова Г.Ф.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 ООШ №25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 с 10.00 до 10.00  17 ноября 2006 года по адресу : г.Иваново, ул</w:t>
      </w:r>
      <w:r>
        <w:rPr>
          <w:sz w:val="20"/>
        </w:rPr>
        <w:t xml:space="preserve"> Ленинградская, 13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3.11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1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149,9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06 в 15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С.В. Брюханова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  Т.Г.Жиганова                                      Г.Ф. Неверди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1-18T12:54:00Z</cp:lastPrinted>
  <dcterms:modified xsi:type="dcterms:W3CDTF">2006-11-18T09:55:00Z</dcterms:modified>
  <cp:revision>68</cp:revision>
  <dc:subject/>
  <dc:title/>
</cp:coreProperties>
</file>