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9-я Линия, 1/26                                                                                                           17  но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льный ремонт системы электроснабжения в МОУ СОШ №24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Овцина Б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 Куланов В.Г., Марочко Т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ретарь: Платова Е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СОШ №24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 с 10.00 до 10.00  17 ноября 2006 года по адресу : г.Иваново, 9-я Линия, 1/26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3.11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5.12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1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149,9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06 в 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06 в 14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Б.С. Овцина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В.Г. Куланов                                    Т.Б. Мароч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:                                           Е.Н. Плат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11-18T13:02:00Z</cp:lastPrinted>
  <dcterms:modified xsi:type="dcterms:W3CDTF">2006-11-18T10:02:00Z</dcterms:modified>
  <cp:revision>70</cp:revision>
  <dc:subject/>
  <dc:title/>
</cp:coreProperties>
</file>