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23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    «22» ноября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.Наименование предмета запроса котировок: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т № 1. Установка детской  спортивной площадки по адресу: г. Иваново, п/о  № 14, д. 252, 267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т № 2. Установка детской  площадки по адресу: г. Иваново,  ул. генерала Горбатова, д. 2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Лот № 3. Установка детской  площадки по адресу: г. Иваново, ул. Черниковых, д. 33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цова Н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</w:t>
            </w:r>
            <w:r>
              <w:rPr>
                <w:sz w:val="24"/>
                <w:szCs w:val="28"/>
              </w:rPr>
              <w:t xml:space="preserve"> организационно-правового обеспечения</w:t>
            </w:r>
            <w:r>
              <w:rPr>
                <w:sz w:val="24"/>
                <w:szCs w:val="24"/>
              </w:rPr>
              <w:t xml:space="preserve">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Кузнецов А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лавный специалист о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пков И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М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 организационно-правового обеспечения управления муниципального заказа администрации города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4"/>
          <w:vertAlign w:val="superscript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Управление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  <w:r>
        <w:rPr>
          <w:bCs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mzakaz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ivgorad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котировочной комиссией в период с 09 часов 15 минут 22 ноября 2006 года по 09 часов 20 минут 22 </w:t>
      </w:r>
      <w:r>
        <w:rPr>
          <w:sz w:val="24"/>
          <w:szCs w:val="24"/>
        </w:rPr>
        <w:t xml:space="preserve">ноября 2006 года по адресу: г. Иваново, пл. Революции, 6.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5.11.2006 г. </w:t>
      </w:r>
      <w:r>
        <w:rPr>
          <w:sz w:val="24"/>
        </w:rPr>
        <w:t xml:space="preserve"> 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 До указанного в извещении о проведении запроса котировок, срока подачи котировочных заявок 21.11.2006 (16 ч. 00 мин.) котировочных заявок не поступил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 Котировочная комиссия  приняла решение признать запрос котировок по Лотам  № 1 , 2, 3  несостоявшимся в связи с отсутствием котировочных заявок.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8. Настоящий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8"/>
        </w:rPr>
        <w:t>9</w:t>
      </w:r>
      <w:r>
        <w:rPr/>
        <w:t>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цова Н.М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Кузнецов А.Н.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пков И.Н.</w:t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иколаева М.М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 xml:space="preserve">      </w:t>
      </w:r>
      <w:r>
        <w:rPr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/>
      </w:pPr>
      <w:r>
        <w:rPr>
          <w:sz w:val="24"/>
          <w:szCs w:val="28"/>
        </w:rPr>
        <w:t xml:space="preserve">                       </w:t>
      </w:r>
      <w:r>
        <w:rPr>
          <w:sz w:val="24"/>
          <w:szCs w:val="28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  <w:szCs w:val="28"/>
        </w:rPr>
        <w:t xml:space="preserve">                        </w:t>
      </w:r>
      <w:r>
        <w:rPr>
          <w:sz w:val="24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« 22 » ноября 2006 г. № 23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8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  <w:szCs w:val="28"/>
        </w:rPr>
        <w:t xml:space="preserve"> </w:t>
      </w:r>
      <w:r>
        <w:rPr>
          <w:b/>
          <w:bCs/>
          <w:caps/>
          <w:sz w:val="24"/>
          <w:szCs w:val="28"/>
        </w:rPr>
        <w:t xml:space="preserve">котировочных заявок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от № 1. Установка детской  спортивной площадки по адресу: г. Иваново, п/о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№ </w:t>
      </w:r>
      <w:r>
        <w:rPr>
          <w:sz w:val="28"/>
          <w:szCs w:val="28"/>
        </w:rPr>
        <w:t>14, д. 252, 267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от № 2. Установка детской  площадки по адресу: г. Иваново,  ул. генерал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рбатова, д. 2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от № 3. Установка детской  площадки по адресу: г. Иваново, ул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рниковых, д. 33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(бумажный носитель, электронный документ)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1134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29:00Z</dcterms:created>
  <dc:creator>0505-4</dc:creator>
  <dc:description/>
  <dc:language>en-US</dc:language>
  <cp:lastModifiedBy>0505-7</cp:lastModifiedBy>
  <cp:lastPrinted>2006-11-22T08:39:00Z</cp:lastPrinted>
  <dcterms:modified xsi:type="dcterms:W3CDTF">2006-11-28T13:37:00Z</dcterms:modified>
  <cp:revision>6</cp:revision>
  <dc:subject/>
  <dc:title>ПРОТОКОЛ № _______</dc:title>
</cp:coreProperties>
</file>