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.  Ремонт кровли из асбоцементных листов по адресу:  г. Иваново, пер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портивный, д. 6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. Ремонт кровли из асбоцементных листов по адресу:  г. Иваново, ул. Балахнина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. 31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25 минут 22 ноября 2006 года по 09 часов 45 минут 22 </w:t>
      </w:r>
      <w:r>
        <w:rPr>
          <w:sz w:val="24"/>
          <w:szCs w:val="24"/>
        </w:rPr>
        <w:t xml:space="preserve">ноя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выполняем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.  Ремонт кровли из асбоцементных листов адресу:  г. Иваново, пер. Спортивный, д.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. Ремонт кровли из асбоцементных листов адресу:  г. Иваново, ул. Балахнина, д. 31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.  -  130,00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 -  120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Аванс в размере 30% от цены контракт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1.11.2006 (16 ч. 00 мин.) поступило  3 (три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ХХI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р. Строителей, д. 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НИ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, Ивановская обл., г. Фурманов, ул. Советская, д.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2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Красных Зорь, д. 15 «а», офис 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16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и приняла решение признать победителем в проведении запроса котировок </w:t>
      </w:r>
      <w:r>
        <w:rPr>
          <w:b/>
          <w:sz w:val="24"/>
          <w:szCs w:val="24"/>
        </w:rPr>
        <w:t>ООО «ИвНовСтрой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вшее наименьшую цену контракта, и предоставить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ключить муниципальный контракт на  выполнение работ по ремонту кровли из асбоцементных листов по адресу:  г. Иваново, пер. Спортивный, д. 6 (Лот № 1), 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115057,00  рублей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ить муниципальный контракт на  выполнение работ по ремонту кровли из асбоцементных листов по адресу:  г. Иваново, ул. Балахнина, д. 31 (Лот № 2),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106798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, предложенных победителем запроса котировок, заказчик -  Муниципальное предприятие жилищного хозяйства г. Иваново в течение двух дней со дня подписания протокола обязуется передать победит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/>
            </w:pPr>
            <w:r>
              <w:rPr>
                <w:sz w:val="24"/>
                <w:szCs w:val="28"/>
              </w:rPr>
              <w:t>Шипков И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/>
                <w:i/>
                <w:sz w:val="24"/>
                <w:szCs w:val="28"/>
                <w:vertAlign w:val="superscript"/>
              </w:rPr>
            </w:pPr>
            <w:r>
              <w:rPr>
                <w:i/>
                <w:sz w:val="24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ноября 2006 г. № 2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1.  Ремонт кровли из асбоцементных листов адресу:  г. Ивано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. Спортивный, д.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2. Ремонт кровли из асбоцементных листов адресу:  г. Ивано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Балахнина, д. 3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 2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1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ноября 2006 г. .№ 2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134"/>
        <w:gridCol w:w="1559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ХХI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НИКА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7,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5,0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6,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3:00Z</dcterms:created>
  <dc:creator>0505-4</dc:creator>
  <dc:description/>
  <dc:language>en-US</dc:language>
  <cp:lastModifiedBy>0505-7</cp:lastModifiedBy>
  <cp:lastPrinted>2006-11-22T15:29:00Z</cp:lastPrinted>
  <dcterms:modified xsi:type="dcterms:W3CDTF">2006-11-22T12:35:00Z</dcterms:modified>
  <cp:revision>4</cp:revision>
  <dc:subject/>
  <dc:title>ПРОТОКОЛ № _______</dc:title>
</cp:coreProperties>
</file>