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9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мягкой кровли по адресу: г. Иваново,  ул. Б.Хмельницкого, д. 73 под. 7,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50 минут 29 ноября 2006 года по 08 часов 55  минут 29 </w:t>
      </w:r>
      <w:r>
        <w:rPr>
          <w:sz w:val="24"/>
          <w:szCs w:val="24"/>
        </w:rPr>
        <w:t>ноя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Ремонт мягкой кровли по адресу: г. Иваново,  ул. Б.Хмельницкого, д. 73 под. 7, 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85,00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1.11.2006 (16 ч. 00 мин.) поступила  1 (одна) котировочная заявка на бумажном носителе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Наговицыной - Икрянистовой, д. 6, офис 3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при рассмотрении и оценке котировочных заявок</w:t>
      </w:r>
      <w:r>
        <w:rPr>
          <w:sz w:val="28"/>
        </w:rPr>
        <w:t xml:space="preserve"> </w:t>
      </w:r>
      <w:r>
        <w:rPr>
          <w:sz w:val="24"/>
        </w:rPr>
        <w:t>22.11.2006</w:t>
      </w:r>
      <w:r>
        <w:rPr>
          <w:sz w:val="28"/>
        </w:rPr>
        <w:t xml:space="preserve"> </w:t>
      </w:r>
      <w:r>
        <w:rPr>
          <w:sz w:val="24"/>
        </w:rPr>
        <w:t>было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запроса котировок от 22.11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йиндустрия»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3017, г. Иваново, ул.Парижской Коммуны, д. 92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НПФ «Полимерплас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3002, г. Иваново, ул. 8 Марта, д. 32 оф. 41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ДИВ - 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23, г. Иваново, м. Курьяново, ул. Цветочная, д. 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 xml:space="preserve">До окончания указанного в извещении о продлении срока запроса котировок, срока подачи котировочных заявок 28.11.2006 (16 часов 00 минут) котировочных заявок не поступи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 соответствии с ч. 6 ст. 46 Федерального закона №94-ФЗ «О размещении заказов на поставки товаров, выполнения работ, оказания услуг для государственных и муниципальных нужд», предоставить ООО «ИН Строй» право заключить муниципальный контракт на выполнение работ по ремонту мягкой кровли по адресу: г. Иваново,  ул. Б.Хмельницкого, д. 73 под. 7, 8, как  участнику, подавшему единственную котировочную заявку, на условиях предусмотренных извещением о проведении запроса котировок от 15.11.2006 о проведении запроса котировок, на общую сумму 184 900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/>
            </w:pPr>
            <w:r>
              <w:rPr>
                <w:sz w:val="24"/>
                <w:szCs w:val="28"/>
              </w:rPr>
              <w:t>Шипков И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/>
                <w:i/>
                <w:sz w:val="24"/>
                <w:szCs w:val="28"/>
                <w:vertAlign w:val="superscript"/>
              </w:rPr>
            </w:pPr>
            <w:r>
              <w:rPr>
                <w:i/>
                <w:sz w:val="24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8:00Z</dcterms:created>
  <dc:creator>0505-4</dc:creator>
  <dc:description/>
  <dc:language>en-US</dc:language>
  <cp:lastModifiedBy>0505-7</cp:lastModifiedBy>
  <cp:lastPrinted>2006-11-28T15:34:00Z</cp:lastPrinted>
  <dcterms:modified xsi:type="dcterms:W3CDTF">2006-11-28T12:37:00Z</dcterms:modified>
  <cp:revision>8</cp:revision>
  <dc:subject/>
  <dc:title>ПРОТОКОЛ № _______</dc:title>
</cp:coreProperties>
</file>