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г. Иваново, ул.Арсения, 33/16                                                                                                      20  ноября 2006 г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ектные работы и реконструкция системы  электроснабжения коридоров 1-4 этажей в лицее №21 г.Иваново.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 Вазаева Л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 Волкова Л.А., Маслова Е.А., Новикова Е.А. – секретар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лицей  №21 управления образования г. Иван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оцедура рассмотрения и оценки котировочных заявок проводилась котировочной комиссией  с 10-00 до 11-00  17 ноября 2006 года по адресу : г.Иваново, ул.Арсения,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15.11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1 Наличие лицензий на проектирование, выполнение электромонтажных работ, испытаний и измерений (свидетельство на ЭТЛ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 Обоснование (смета) в случае снижения цены более чем на 1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3 Срок выполнения работ</w:t>
      </w:r>
      <w:r>
        <w:rPr>
          <w:b/>
          <w:sz w:val="20"/>
          <w:szCs w:val="20"/>
        </w:rPr>
        <w:t>: до 15.12.200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4 Максимальная цена контракта: </w:t>
      </w:r>
      <w:r>
        <w:rPr>
          <w:b/>
          <w:sz w:val="20"/>
          <w:szCs w:val="20"/>
        </w:rPr>
        <w:t>25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До окончания указанного в извещении о проведении запроса котировок срока подачи котировочных заявок  поступило 2 заявки на бумажном носителе (прилож. №1 к протоколу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. №2)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</w:t>
      </w:r>
      <w:r>
        <w:rPr>
          <w:b/>
          <w:sz w:val="20"/>
        </w:rPr>
        <w:t xml:space="preserve">ООО «Верхняя Волга» </w:t>
      </w:r>
      <w:r>
        <w:rPr>
          <w:sz w:val="20"/>
        </w:rPr>
        <w:t xml:space="preserve"> с ценой муниципального контракта </w:t>
      </w:r>
      <w:r>
        <w:rPr>
          <w:b/>
          <w:sz w:val="20"/>
        </w:rPr>
        <w:t>249,967 тыс.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 заказчик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9"/>
        <w:gridCol w:w="34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а размещения заказ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, ул.Наговициной-Икрянистовой,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06 в 1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ума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ер. 2-Балинский, 5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11.2006 в 15.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Приложение №2</w:t>
      </w:r>
      <w:r>
        <w:rPr>
          <w:sz w:val="20"/>
        </w:rPr>
        <w:t xml:space="preserve"> к протоколу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9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Пум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Подписи:</w:t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:                                    Л.С. Ваза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                                Л.А. Волкова                                   Е.А. Масл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                                                                    Е.А. Нови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59:00Z</dcterms:created>
  <dc:creator>Computer</dc:creator>
  <dc:description/>
  <dc:language>en-US</dc:language>
  <cp:lastModifiedBy>Иванов Сергей Григорьевич</cp:lastModifiedBy>
  <cp:lastPrinted>2006-11-18T13:24:00Z</cp:lastPrinted>
  <dcterms:modified xsi:type="dcterms:W3CDTF">2006-11-18T10:24:00Z</dcterms:modified>
  <cp:revision>68</cp:revision>
  <dc:subject/>
  <dc:title/>
</cp:coreProperties>
</file>