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4</w:t>
        <w:br/>
      </w:r>
      <w:r>
        <w:rP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Иваново, ул. Ленинградская,3/16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___________________________            «20» ноября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.Наименование предмета запроса котиров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таж систем пожарной сигнализации и оповещения людей о пожар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став котировоч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Бусыгина Ольга Борисовна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дов Альберт Владими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зкин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Муниципальным заказчиком является МУЗ «Родильный дом №1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53003 г. Иваново, ул. Ленинградская, д.3/16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   ----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котировочной комиссией в период с 11 часов 00 минут «20» ноября 2006 года по 11 часов 30 минут «20» ноября 2006 года  по адресу: г. Иваново, ул. Ленинградская ,3/16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6.11.2006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Выполнение работ по монтажу пожарной сигнализации и оповещения людей о пожаре в полном объеме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        работ, оказываемых услуг)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г. Иваново, ул. Маяковского д.2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</w:t>
      </w: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53" w:leader="none"/>
        </w:tabs>
        <w:spacing w:before="120" w:after="60"/>
        <w:ind w:left="62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6.2    </w:t>
      </w:r>
      <w:r>
        <w:rPr>
          <w:rFonts w:cs="Times New Roman" w:ascii="Times New Roman" w:hAnsi="Times New Roman"/>
          <w:b w:val="false"/>
          <w:u w:val="single"/>
        </w:rPr>
        <w:t>с момента заключения договора</w:t>
      </w:r>
      <w:r>
        <w:rPr>
          <w:rFonts w:cs="Times New Roman" w:ascii="Times New Roman" w:hAnsi="Times New Roman"/>
          <w:b w:val="false"/>
        </w:rPr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53" w:leader="none"/>
        </w:tabs>
        <w:spacing w:before="120" w:after="60"/>
        <w:ind w:left="62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  <w:r>
        <w:rPr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на с учетом всех накладных расходов, включая НДС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52000 рублей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ное финансирование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6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о безналичному расчету в течении 5 дней с момента 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чета - фактуры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1647" w:hanging="0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20» ноября 2006 года  (время 11 часов 00 минут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76"/>
        <w:gridCol w:w="1842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оператив «Энергия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2 г. Иваново ул. Володарского , д.32-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10 часов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«СОБ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 г. Иваново, пер. Свободы д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10 часов 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Т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 г.Иваново ул.Почтовая д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10 часов 3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18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 Отклонить котировочные заявки следующих участников размещения заказа: ООО «ФОРТ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, предприятие «СОБ»</w:t>
      </w:r>
    </w:p>
    <w:p>
      <w:pPr>
        <w:pStyle w:val="TextBodyIndent"/>
        <w:numPr>
          <w:ilvl w:val="0"/>
          <w:numId w:val="0"/>
        </w:numPr>
        <w:spacing w:before="120" w:after="120"/>
        <w:ind w:left="1829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8.2 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51771-47  рублей 00 копеек (Пятьдесят одна тысяча семьсот семьдесят один рубль 47 копеек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18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ый кооператив «Энерг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.Иваново, ул.Володарского д.32-4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ятьдесят одна тысяча семьсот семьдесят один рубль 47 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10" w:hanging="0"/>
        <w:jc w:val="both"/>
        <w:rPr/>
      </w:pPr>
      <w:r>
        <w:rPr/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Чад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ерезкина Н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06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гл.бухгалтер О.Б.Бусыгина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06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91"/>
        <w:gridCol w:w="1701"/>
        <w:gridCol w:w="1559"/>
        <w:gridCol w:w="1134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Энергия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установленным в изве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«СОБ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превышает максимальную цену, указанную в изве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ить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превышает максимальную цену, указанную в изве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ить 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</w:t>
      </w:r>
      <w:r>
        <w:rPr>
          <w:b/>
          <w:u w:val="single"/>
        </w:rPr>
        <w:t>_</w:t>
      </w:r>
      <w:r>
        <w:rPr>
          <w:u w:val="single"/>
        </w:rPr>
        <w:t>председатель</w:t>
      </w:r>
      <w:r>
        <w:rPr>
          <w:b/>
          <w:u w:val="single"/>
        </w:rPr>
        <w:t>______________</w:t>
      </w:r>
      <w:r>
        <w:rPr/>
        <w:t xml:space="preserve"> </w:t>
        <w:tab/>
      </w:r>
      <w:r>
        <w:rPr>
          <w:sz w:val="24"/>
          <w:szCs w:val="24"/>
          <w:vertAlign w:val="superscript"/>
        </w:rPr>
        <w:t xml:space="preserve">                       Бусыгина О.Б.</w:t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cp:keywords/>
  <dc:language>en-US</dc:language>
  <cp:lastModifiedBy>2</cp:lastModifiedBy>
  <cp:lastPrinted>2006-02-15T09:13:00Z</cp:lastPrinted>
  <dcterms:modified xsi:type="dcterms:W3CDTF">2006-11-21T11:38:00Z</dcterms:modified>
  <cp:revision>14</cp:revision>
  <dc:subject/>
  <dc:title>ПРОТОКОЛ № _______</dc:title>
</cp:coreProperties>
</file>