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36" w:firstLine="696"/>
        <w:rPr>
          <w:b/>
          <w:b/>
        </w:rPr>
      </w:pPr>
      <w:r>
        <w:rPr>
          <w:b/>
        </w:rPr>
        <w:t xml:space="preserve">Участникам размещения заказа </w:t>
      </w:r>
    </w:p>
    <w:p>
      <w:pPr>
        <w:pStyle w:val="Normal"/>
        <w:ind w:left="720" w:hanging="11"/>
        <w:jc w:val="center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0"/>
        </w:numPr>
        <w:outlineLvl w:val="0"/>
        <w:rPr>
          <w:caps/>
          <w:sz w:val="24"/>
        </w:rPr>
      </w:pPr>
      <w:r>
        <w:rPr>
          <w:caps/>
          <w:sz w:val="24"/>
        </w:rPr>
        <w:t xml:space="preserve">Извещение о  проведении  запроса  котировок </w:t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 xml:space="preserve">Дата:  </w:t>
      </w:r>
      <w:r>
        <w:rPr>
          <w:u w:val="single"/>
        </w:rPr>
        <w:t>16 ноября 2006 г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3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азчик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ская городская Дума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ре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Иваново, пл.Революции д.6 к.101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орган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униципального заказа администрации города Иванов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00, г. Иваново, пл. Революции, д.6 к.505, тел. 32-51-8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zakaz</w:t>
            </w:r>
            <w:r>
              <w:rPr/>
              <w:t>@</w:t>
            </w:r>
            <w:r>
              <w:rPr>
                <w:lang w:val="en-US"/>
              </w:rPr>
              <w:t>ivgorad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заказ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Иванова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420"/>
        <w:gridCol w:w="306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выполняемых работ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выполняемых работ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Объем выполняемых работ </w:t>
            </w:r>
          </w:p>
        </w:tc>
      </w:tr>
      <w:tr>
        <w:trPr>
          <w:trHeight w:val="52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на оконных блоков на пластиковые окна ПВ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Демонтаж старых блоков, монтаж установка новых, отделка откосов ,установка подоконников и уборка стройматериалов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/>
              <w:t>В соответствии со сметой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583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выполнения рабо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г. Иваново, пл.Революции д.6 к.1014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выполнения рабо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12.2006 г.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 включенных (не включенных) в цену работ расходах 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 xml:space="preserve">Цена включает все затраты, понесенные участником размещения заказа при выполнении работ (НДС, стоимость работ, материалов, транспортных затрат, накладных расходов и др.)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цена контра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0 тыс. ру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рок предоставления гарантий качества выполненных работ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6 лет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кументы, подтверждающие соответствие участника размещения заказа требованиям, предъявляемым законодательством Российской Федерации к лицам, осуществляющим выполнение работ, являющихся предметом запроса котировок.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и лицензий на заявленные виды рабо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00, г. Иваново, пл. Революции, д.6 к.1016 т.324115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окончания срока подачи котировочных заяв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2006 г. до 16 ч. 00 мин.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оплаты выполненных рабо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за выполненные работы производится на основании акта выполненных работ,  после проверки представителями Заказчика и Финансово-казначейского Управления администрации города, с учетом выявленных замечаний и недочетов, но не позднее 31 декабря 2006 года, путем перечисления денежных средств на расчетный счет Подрядчик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 подписания победителем контра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ечении 5 календарных дней с момента подписания протокола оценки и сопоставления котировочных заявок.</w:t>
            </w:r>
          </w:p>
        </w:tc>
      </w:tr>
    </w:tbl>
    <w:p>
      <w:pPr>
        <w:pStyle w:val="TextBody"/>
        <w:jc w:val="both"/>
        <w:rPr/>
      </w:pPr>
      <w:r>
        <w:rPr/>
        <w:t xml:space="preserve">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Примечание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1. В случае, если предложение о цене муниципального контракта более чем на 10 % ниже начальной цены контракта, к котировочной заявке необходимо приложить расчет по снижению стоимости (Форма 1).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2. Участник размещения заказа в дополнение к расчету по снижению стоимости работ вправе представить смету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/>
      </w:pPr>
      <w:r>
        <w:rPr/>
        <w:t>Приложение: 1) Форма котировочной заявки;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2) Расчет по снижению стоимости предложения о цене муниципального </w:t>
      </w:r>
    </w:p>
    <w:p>
      <w:pPr>
        <w:pStyle w:val="Normal"/>
        <w:rPr/>
      </w:pPr>
      <w:r>
        <w:rPr/>
        <w:t xml:space="preserve">                           </w:t>
      </w:r>
      <w:r>
        <w:rPr/>
        <w:t>контракта и обоснование снижения (Форма 1.)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___________ 2006г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66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, место нахождения участника (для юрид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амилия, имя, отчество, место жительства (для физ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 участни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3836"/>
        <w:gridCol w:w="1260"/>
        <w:gridCol w:w="228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Л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Наименование выполняемых работ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Выполняемых рабо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Единица измерен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Объем выполняемых работ </w:t>
            </w:r>
          </w:p>
        </w:tc>
      </w:tr>
      <w:tr>
        <w:trPr>
          <w:trHeight w:val="5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66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выполнения работ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выполнения работ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цена контра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работ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 предоставления гарантий качества выполненных работ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 оплаты выполненных работ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  <w:t xml:space="preserve"> </w:t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  <w:t>___________________                                                                     __________________</w:t>
      </w:r>
    </w:p>
    <w:p>
      <w:pPr>
        <w:pStyle w:val="TextBody"/>
        <w:ind w:firstLine="720"/>
        <w:jc w:val="center"/>
        <w:rPr/>
      </w:pPr>
      <w:r>
        <w:rPr/>
        <w:t>(подпись, печать)</w:t>
        <w:tab/>
        <w:t xml:space="preserve">                                                </w:t>
        <w:tab/>
        <w:tab/>
        <w:t xml:space="preserve">      (должность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tabs>
          <w:tab w:val="clear" w:pos="708"/>
          <w:tab w:val="left" w:pos="0" w:leader="none"/>
          <w:tab w:val="left" w:pos="10063" w:leader="none"/>
        </w:tabs>
        <w:spacing w:lineRule="exact" w:line="324"/>
        <w:jc w:val="right"/>
        <w:rPr>
          <w:b w:val="false"/>
          <w:b w:val="false"/>
        </w:rPr>
      </w:pPr>
      <w:r>
        <w:rPr>
          <w:b w:val="false"/>
        </w:rPr>
        <w:t>Приложение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0" w:leader="none"/>
          <w:tab w:val="left" w:pos="10063" w:leader="none"/>
        </w:tabs>
        <w:spacing w:lineRule="exact" w:line="324"/>
        <w:jc w:val="right"/>
        <w:rPr/>
      </w:pPr>
      <w:r>
        <w:rPr/>
        <w:t>Форма 1</w:t>
      </w:r>
    </w:p>
    <w:p>
      <w:pPr>
        <w:pStyle w:val="Heading3"/>
        <w:tabs>
          <w:tab w:val="clear" w:pos="708"/>
          <w:tab w:val="left" w:pos="0" w:leader="none"/>
          <w:tab w:val="left" w:pos="10063" w:leader="none"/>
        </w:tabs>
        <w:spacing w:lineRule="exact" w:line="324"/>
        <w:jc w:val="right"/>
        <w:rPr/>
      </w:pPr>
      <w:r>
        <w:rPr/>
        <w:t>от «__»_________200_г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 по снижению стоимости предложения о цене муниципального контракта и обоснование сни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от № ____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именование участника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061"/>
        <w:gridCol w:w="4364"/>
      </w:tblGrid>
      <w:tr>
        <w:trPr>
          <w:trHeight w:val="54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зделы сметы, по которым происходит снижение 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снижения, руб.            </w:t>
            </w:r>
          </w:p>
        </w:tc>
      </w:tr>
      <w:tr>
        <w:trPr>
          <w:trHeight w:val="26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сумма уступки: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Предложение о цене муниципального контракта </w:t>
            </w:r>
            <w:r>
              <w:rPr/>
              <w:t>(начальная цена контракта – сумма уступки)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361" w:leader="none"/>
          <w:tab w:val="left" w:pos="720" w:leader="none"/>
        </w:tabs>
        <w:suppressAutoHyphens w:val="true"/>
        <w:ind w:left="-142" w:hanging="0"/>
        <w:rPr/>
      </w:pPr>
      <w:r>
        <w:rPr/>
        <w:t>Руководитель организации ____________________________________________________</w:t>
      </w:r>
    </w:p>
    <w:p>
      <w:pPr>
        <w:pStyle w:val="Normal"/>
        <w:tabs>
          <w:tab w:val="clear" w:pos="708"/>
          <w:tab w:val="left" w:pos="-426" w:leader="none"/>
          <w:tab w:val="left" w:pos="0" w:leader="none"/>
          <w:tab w:val="left" w:pos="361" w:leader="none"/>
          <w:tab w:val="left" w:pos="720" w:leader="none"/>
        </w:tabs>
        <w:suppressAutoHyphens w:val="true"/>
        <w:ind w:left="-426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1" w:leader="none"/>
          <w:tab w:val="left" w:pos="720" w:leader="none"/>
        </w:tabs>
        <w:suppressAutoHyphens w:val="true"/>
        <w:ind w:left="-142" w:hanging="0"/>
        <w:rPr/>
      </w:pPr>
      <w:r>
        <w:rPr/>
        <w:t xml:space="preserve">М.П. </w:t>
      </w:r>
    </w:p>
    <w:p>
      <w:pPr>
        <w:pStyle w:val="Normal"/>
        <w:tabs>
          <w:tab w:val="clear" w:pos="708"/>
          <w:tab w:val="left" w:pos="0" w:leader="none"/>
          <w:tab w:val="left" w:pos="361" w:leader="none"/>
          <w:tab w:val="left" w:pos="720" w:leader="none"/>
        </w:tabs>
        <w:suppressAutoHyphens w:val="true"/>
        <w:ind w:left="-142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Примечание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расчету необходимо приложить документы, подтверждающие снижение стоимости предложения о цене контракта. В случае снижения стоимости за счет материалов необходимо указать  конкретные наименования материалов, которые будут использованы в работе.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е обнаружения в расчете арифметических ошибок котировочная заявка отклоняетс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0:14:00Z</dcterms:created>
  <dc:creator>0505-1</dc:creator>
  <dc:description/>
  <dc:language>en-US</dc:language>
  <cp:lastModifiedBy>Лена </cp:lastModifiedBy>
  <cp:lastPrinted>2006-11-16T13:12:00Z</cp:lastPrinted>
  <dcterms:modified xsi:type="dcterms:W3CDTF">2006-11-16T10:14:00Z</dcterms:modified>
  <cp:revision>2</cp:revision>
  <dc:subject/>
  <dc:title>Приложение 1</dc:title>
</cp:coreProperties>
</file>