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 1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24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sz w:val="24"/>
        </w:rPr>
      </w:pPr>
      <w:r>
        <w:rPr>
          <w:sz w:val="24"/>
        </w:rPr>
        <w:t>замена оконных блоков на пластиковые окна ПВ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zaka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4. Процедура рассмотрения и оценки котировочных заявок проводилась котировочной комиссией 24 ноября 2006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5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6.11.2006 г.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6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на оконных блоков на пластиковые окна ПВХ </w:t>
      </w:r>
    </w:p>
    <w:p>
      <w:pPr>
        <w:pStyle w:val="Normal"/>
        <w:rPr>
          <w:sz w:val="24"/>
        </w:rPr>
      </w:pPr>
      <w:r>
        <w:rPr>
          <w:sz w:val="24"/>
        </w:rPr>
        <w:t xml:space="preserve">6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 пл. Революции д.6 к.1014</w:t>
      </w:r>
    </w:p>
    <w:p>
      <w:pPr>
        <w:pStyle w:val="Normal"/>
        <w:rPr>
          <w:sz w:val="24"/>
        </w:rPr>
      </w:pPr>
      <w:r>
        <w:rPr>
          <w:sz w:val="24"/>
        </w:rPr>
        <w:t>6.3. Сроки выполнения работ: до 01.12.200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6.4. Максимальная цена муниципального контракта:  </w:t>
      </w:r>
    </w:p>
    <w:p>
      <w:pPr>
        <w:pStyle w:val="Normal"/>
        <w:rPr>
          <w:sz w:val="24"/>
        </w:rPr>
      </w:pPr>
      <w:r>
        <w:rPr>
          <w:sz w:val="24"/>
        </w:rPr>
        <w:t xml:space="preserve">240 000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6.6. Срок оплаты выполненных работ: до 31.12.2006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7. До указанного в извещении о проведении запроса котировок срока подачи котировочных заявок 23.11.2006 (16 ч. 00 мин.)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96520</wp:posOffset>
                </wp:positionV>
                <wp:extent cx="6301740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385"/>
                              <w:gridCol w:w="3969"/>
                              <w:gridCol w:w="269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местонахождения (юридическое лицо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Дунский В.Ф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Калинина д.8 кв.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0 час 22.11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Брюханов М.Б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Зеленая д.36 кв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30 час 23.11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17.9pt;mso-wrap-distance-left:9pt;mso-wrap-distance-right:9pt;mso-wrap-distance-top:0pt;mso-wrap-distance-bottom:0pt;margin-top:7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385"/>
                        <w:gridCol w:w="3969"/>
                        <w:gridCol w:w="2694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местонахождения (юридическое лицо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Дунский В.Ф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Калинина д.8 кв.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0 час 22.11.20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Брюханов М.Б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Зеленая д.36 кв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30 час 23.11.20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Котировочная комиссия оценила котировочные заявки и приняла решение признать победителями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П Дунского В.Ф. с ценой муниципального контракта 231156,00 рублей</w:t>
      </w:r>
    </w:p>
    <w:p>
      <w:pPr>
        <w:pStyle w:val="2"/>
        <w:jc w:val="both"/>
        <w:rPr/>
      </w:pPr>
      <w:r>
        <w:rPr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2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  </w:t>
      </w:r>
      <w:r>
        <w:rPr/>
        <w:t>от « 24 » ноября 2006 г. № 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мену оконных блоков на пластиковые окна ПВХ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 час 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час 30 м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    </w:t>
      </w:r>
      <w:r>
        <w:rPr/>
        <w:t>от «24» ноября 2006 г. .№ 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1859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дуры оценки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Дунский В.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Брюханов М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11:00Z</dcterms:created>
  <dc:creator>0505-4</dc:creator>
  <dc:description/>
  <dc:language>en-US</dc:language>
  <cp:lastModifiedBy>Лена </cp:lastModifiedBy>
  <cp:lastPrinted>2006-11-23T14:35:00Z</cp:lastPrinted>
  <dcterms:modified xsi:type="dcterms:W3CDTF">2006-11-28T06:11:00Z</dcterms:modified>
  <cp:revision>2</cp:revision>
  <dc:subject/>
  <dc:title>ПРОТОКОЛ № _______</dc:title>
</cp:coreProperties>
</file>