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ротокол №  12</w:t>
      </w:r>
    </w:p>
    <w:p>
      <w:pPr>
        <w:pStyle w:val="Normal"/>
        <w:jc w:val="center"/>
        <w:rPr/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З  ГКБВЛ № 5</w:t>
      </w:r>
    </w:p>
    <w:p>
      <w:pPr>
        <w:pStyle w:val="Normal"/>
        <w:rPr/>
      </w:pPr>
      <w:r>
        <w:rPr/>
        <w:t>_____________________г.Иваново                                       « 23 »  ноября  2006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есто проведения процедуры рассмотрения и оценк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Наименование предмета запроса котировок:</w:t>
      </w:r>
    </w:p>
    <w:p>
      <w:pPr>
        <w:pStyle w:val="Normal"/>
        <w:rPr/>
      </w:pPr>
      <w:r>
        <w:rPr/>
        <w:t>Текущий ремонт   в  детском  стационаре  ул.Инженерная, д.16.</w:t>
      </w:r>
    </w:p>
    <w:p>
      <w:pPr>
        <w:pStyle w:val="Normal"/>
        <w:ind w:left="360" w:hanging="0"/>
        <w:rPr/>
      </w:pPr>
      <w:r>
        <w:rPr/>
        <w:t>(код 225)  за  счет  средств  бюджета  в  сумме  245,0 тысяч рубл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1080"/>
        <w:rPr>
          <w:b/>
          <w:b/>
        </w:rPr>
      </w:pPr>
      <w:r>
        <w:rPr>
          <w:b/>
        </w:rPr>
        <w:t>Состав котировочной комиссии</w:t>
      </w:r>
    </w:p>
    <w:p>
      <w:pPr>
        <w:pStyle w:val="Normal"/>
        <w:ind w:left="360" w:hanging="0"/>
        <w:rPr/>
      </w:pPr>
      <w:r>
        <w:rPr/>
        <w:tab/>
      </w:r>
      <w:r>
        <w:rPr>
          <w:sz w:val="20"/>
          <w:szCs w:val="20"/>
        </w:rPr>
        <w:t>На заседании котировочной комиссии по рассмотрению и оценке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отировочных заявок присутствовал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ind w:left="360" w:hanging="0"/>
        <w:rPr/>
      </w:pPr>
      <w:r>
        <w:rPr/>
        <w:t>Микава Замири Шаллови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Члены котировочной комиссии:</w:t>
      </w:r>
    </w:p>
    <w:p>
      <w:pPr>
        <w:pStyle w:val="Normal"/>
        <w:ind w:left="360" w:hanging="0"/>
        <w:rPr/>
      </w:pPr>
      <w:r>
        <w:rPr/>
        <w:t>Новиков Валерий Борисович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</w:t>
      </w:r>
      <w:r>
        <w:rPr/>
        <w:t xml:space="preserve">Панкратов Владимир Иванович              </w:t>
      </w:r>
    </w:p>
    <w:p>
      <w:pPr>
        <w:pStyle w:val="Normal"/>
        <w:ind w:left="360" w:hanging="0"/>
        <w:rPr/>
      </w:pPr>
      <w:r>
        <w:rPr/>
        <w:t>Озерова Мария Ивановн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</w:t>
      </w:r>
    </w:p>
    <w:p>
      <w:pPr>
        <w:pStyle w:val="Normal"/>
        <w:ind w:left="360" w:hanging="0"/>
        <w:rPr/>
      </w:pPr>
      <w:r>
        <w:rPr/>
        <w:t>Вахлакова Тамара  Васильевна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 xml:space="preserve">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Муниципальным заказчиком является</w:t>
      </w:r>
    </w:p>
    <w:p>
      <w:pPr>
        <w:pStyle w:val="Normal"/>
        <w:ind w:left="360" w:hanging="0"/>
        <w:rPr/>
      </w:pPr>
      <w:r>
        <w:rPr/>
        <w:t>Муниципальное учреждение здравоохранения Городская клиническая больница восстановительного лечения № 5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ind w:left="360" w:hanging="0"/>
        <w:rPr/>
      </w:pPr>
      <w:r>
        <w:rPr/>
        <w:t>153006 г. Иваново, ул.3-я Сосневская  д.137,  т.47-40-31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дрес электронной почты (при его наличии)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  <w:lang w:val="en-US"/>
          </w:rPr>
          <w:t>gkbv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Процедура рассмотрения и оценки котировочных заявок  проводилась котировочной   комиссией  в   период  с  9  часов 00 минут « 23 »  ноября  2006 года   </w:t>
      </w:r>
    </w:p>
    <w:p>
      <w:pPr>
        <w:pStyle w:val="Normal"/>
        <w:rPr/>
      </w:pPr>
      <w:r>
        <w:rPr/>
        <w:t xml:space="preserve">      </w:t>
      </w:r>
      <w:r>
        <w:rPr/>
        <w:t>по  _11_     часов 00 минут        « 23 »  ноября  2006 года   по      адресу:</w:t>
      </w:r>
    </w:p>
    <w:p>
      <w:pPr>
        <w:pStyle w:val="Normal"/>
        <w:ind w:left="360" w:hanging="0"/>
        <w:rPr/>
      </w:pPr>
      <w:r>
        <w:rPr/>
        <w:t>г.Иваново, ул.3-я Сосневская  д. 137,  каб.22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Извещение о проведении запроса котировок было размещено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 Интернет 16.11.2006г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 </w:t>
      </w:r>
      <w:r>
        <w:rPr/>
        <w:t>Текущий ремонт в детском стационаре ул.Инженерная, д.16. согласно сметной документации и рабочей документаци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наименование, характеристики и количество поставляемых товаров, </w:t>
        <w:tab/>
        <w:tab/>
        <w:tab/>
        <w:t>наименование  и объем выполняемых работ, оказываемых услуг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6.1  Стационар ул.Инженерная, д.16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место доставки поставляемых товаров, место выполнения работ, место назначения услуг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6.3       15 декября 2006 г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6.4       НДС    не   включается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 xml:space="preserve">          </w:t>
      </w:r>
      <w:r>
        <w:rPr>
          <w:sz w:val="20"/>
          <w:szCs w:val="20"/>
        </w:rPr>
        <w:t>(сведения о включенных (не включенных) в цену товаров, работ, услуг расходах, в том числе расходах  на перевозку, страхование, уплату таможенных пошлин, налогов сборов и других обязательных платежей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.5            245,0 тыс.руб.</w:t>
      </w:r>
      <w:r>
        <w:rPr/>
        <w:t>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6.6          бюджет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(</w:t>
      </w:r>
      <w:r>
        <w:rPr>
          <w:sz w:val="20"/>
          <w:szCs w:val="20"/>
        </w:rPr>
        <w:t>источник финансирования муниципального заказа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.7     Предоплата  30 % сметной  стоимости  в течение  7 рабочих  дней  после подписания  контракта и окончательный  расчет  в течение  7 дней  после подписания  акта  приема-сдачи  выполненных   работ,   по  безналичному расчету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До окончания указанного в извещении о проведении запроса котировок срока подачи котировочных заявок  «22» ноября 2006 г.  16часов 00минут (время_московское ) поступило  _2 (_две)  котировочные  заявки  на бумажных носителях, как это зафиксировано в «Журнале регистрации поступления котировочных заявок», (Приложение № 1 к Протоколу рассмотрения и оценки котировочных заявок), от  следующих участников размещения заказ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56"/>
        <w:gridCol w:w="2215"/>
        <w:gridCol w:w="1872"/>
        <w:gridCol w:w="18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Ви строй-С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ваново,</w:t>
            </w:r>
          </w:p>
          <w:p>
            <w:pPr>
              <w:pStyle w:val="Normal"/>
              <w:rPr/>
            </w:pPr>
            <w:r>
              <w:rPr/>
              <w:t xml:space="preserve">ул.Ленина, д.55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06 г.</w:t>
            </w:r>
          </w:p>
          <w:p>
            <w:pPr>
              <w:pStyle w:val="Normal"/>
              <w:rPr/>
            </w:pPr>
            <w:r>
              <w:rPr/>
              <w:t>15 час. 30 ми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ИВ – С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.,</w:t>
            </w:r>
          </w:p>
          <w:p>
            <w:pPr>
              <w:pStyle w:val="Normal"/>
              <w:rPr/>
            </w:pPr>
            <w:r>
              <w:rPr/>
              <w:t>Ивановский р-н,</w:t>
            </w:r>
          </w:p>
          <w:p>
            <w:pPr>
              <w:pStyle w:val="Normal"/>
              <w:rPr/>
            </w:pPr>
            <w:r>
              <w:rPr/>
              <w:t xml:space="preserve">м. Курьяново, </w:t>
            </w:r>
          </w:p>
          <w:p>
            <w:pPr>
              <w:pStyle w:val="Normal"/>
              <w:rPr/>
            </w:pPr>
            <w:r>
              <w:rPr/>
              <w:t>ул. Цветочная, д.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06 г.</w:t>
            </w:r>
          </w:p>
          <w:p>
            <w:pPr>
              <w:pStyle w:val="Normal"/>
              <w:rPr/>
            </w:pPr>
            <w:r>
              <w:rPr/>
              <w:t>12 час. 30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Котировочная комиссия рассмотрела котировочные заявки  на соответствие требованиям, установленным в извещении о проведении запроса котировок, оценила её и приняла на основании полученных результатов (Приложение № 2) следующее решение 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0"/>
          <w:szCs w:val="20"/>
        </w:rPr>
      </w:pPr>
      <w:r>
        <w:rPr/>
        <w:t>8.1 Отклонить котировочную заявку следующих участников размещения заказа:    ООО «Ви строй-С» - цена заказа  превышает максимальную цену, указанную в извещенни.</w:t>
      </w:r>
    </w:p>
    <w:p>
      <w:pPr>
        <w:pStyle w:val="Normal"/>
        <w:numPr>
          <w:ilvl w:val="1"/>
          <w:numId w:val="3"/>
        </w:numPr>
        <w:pBdr>
          <w:bottom w:val="single" w:sz="12" w:space="1" w:color="000000"/>
        </w:pBdr>
        <w:rPr/>
      </w:pPr>
      <w:r>
        <w:rPr/>
        <w:t xml:space="preserve">Котировочная комиссия оценила котировочную заявку и приняла решение признать победителем в проведении запроса котировок: 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ОО «ДИВ - С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16"/>
          <w:szCs w:val="16"/>
        </w:rPr>
        <w:t xml:space="preserve">Наименование (для юридического лица), фамилия, имя, отчество (для физического лица) участника размещения заказа                       .  </w:t>
      </w:r>
      <w:r>
        <w:rPr/>
        <w:t>Ивановская  область, Ивановский район, м.Курьяново, ул. Цветочная,  д.6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44811 рублей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Цена муниципального контракта,  руб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rPr/>
      </w:pPr>
      <w:r>
        <w:rPr/>
        <w:t>9.</w:t>
        <w:tab/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ind w:left="-360" w:firstLine="360"/>
        <w:rPr/>
      </w:pPr>
      <w:r>
        <w:rPr/>
        <w:t>10.</w:t>
        <w:tab/>
        <w:t xml:space="preserve">Настоящий протокол подлежит  размещению на официальном сайте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Подписи:</w:t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  <w:t>Председатель</w:t>
      </w:r>
    </w:p>
    <w:p>
      <w:pPr>
        <w:pStyle w:val="Normal"/>
        <w:ind w:left="360" w:hanging="0"/>
        <w:rPr/>
      </w:pPr>
      <w:r>
        <w:rPr/>
        <w:t>котировочной</w:t>
        <w:tab/>
        <w:tab/>
        <w:t>______________ Микава Замири Шаллович</w:t>
      </w:r>
    </w:p>
    <w:p>
      <w:pPr>
        <w:pStyle w:val="Normal"/>
        <w:ind w:hanging="360"/>
        <w:rPr>
          <w:sz w:val="16"/>
          <w:szCs w:val="16"/>
        </w:rPr>
      </w:pPr>
      <w:r>
        <w:rPr/>
        <w:t>комиссии:</w:t>
        <w:tab/>
      </w:r>
    </w:p>
    <w:p>
      <w:pPr>
        <w:pStyle w:val="Normal"/>
        <w:ind w:hanging="360"/>
        <w:rPr/>
      </w:pPr>
      <w:r>
        <w:rPr/>
        <w:t xml:space="preserve">Члены </w:t>
      </w:r>
    </w:p>
    <w:p>
      <w:pPr>
        <w:pStyle w:val="Normal"/>
        <w:ind w:left="360" w:hanging="0"/>
        <w:rPr/>
      </w:pPr>
      <w:r>
        <w:rPr/>
        <w:t>котировочной</w:t>
        <w:tab/>
        <w:tab/>
        <w:t xml:space="preserve">______________ Новиков Валерий Борисович 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 xml:space="preserve">    </w:t>
      </w:r>
      <w:r>
        <w:rPr/>
        <w:t>комиссии:</w:t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  <w:t xml:space="preserve">            ______________     Панкратов Владимир Иванович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>______________</w:t>
        <w:tab/>
        <w:t>Озерова Мария Иванов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екретарь</w:t>
        <w:tab/>
        <w:tab/>
        <w:tab/>
        <w:t>______________</w:t>
        <w:tab/>
        <w:t xml:space="preserve">Вахлакова Тамара Васильевна </w:t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  <w:t>котировочной комиссии</w:t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ротоколу рассмотрения 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ценки котировочных заявок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от «23 »  ноября 2006 г.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Times New Roman" w:hAnsi="Times New Roman"/>
          <w:sz w:val="16"/>
          <w:szCs w:val="16"/>
        </w:rPr>
        <w:t xml:space="preserve">12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 РЕГИСТРАЦ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 КОТИРОВОЧНЫХ  ЗАЯВОК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163"/>
        <w:gridCol w:w="2163"/>
        <w:gridCol w:w="2418"/>
        <w:gridCol w:w="220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ступл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умажный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тель,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0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.30 мин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/3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.носител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06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. 30 мин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1/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.носител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pBdr>
          <w:bottom w:val="single" w:sz="12" w:space="1" w:color="000000"/>
        </w:pBdr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 лицо:</w:t>
      </w:r>
    </w:p>
    <w:p>
      <w:pPr>
        <w:pStyle w:val="ConsNormal"/>
        <w:widowControl/>
        <w:pBdr>
          <w:bottom w:val="single" w:sz="12" w:space="1" w:color="000000"/>
        </w:pBdr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pBdr>
          <w:bottom w:val="single" w:sz="12" w:space="1" w:color="000000"/>
        </w:pBdr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комиссии     Вахлакова  Тамара  Васильевн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ротоколу рассмотрения 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ценки котировочных заявок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от «23 »  ноября 2006 г.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Times New Roman" w:hAnsi="Times New Roman"/>
          <w:sz w:val="16"/>
          <w:szCs w:val="16"/>
        </w:rPr>
        <w:t xml:space="preserve">12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РАССМОТРЕНИЕ  И  ОЦЕНКА  КОТИРОВОЧНЫХ  ЗАЯВОК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7"/>
        <w:gridCol w:w="1370"/>
        <w:gridCol w:w="2061"/>
        <w:gridCol w:w="1168"/>
        <w:gridCol w:w="1172"/>
        <w:gridCol w:w="12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для юридического лица) фамилия, имя, отчество (для физического лица) участника размещения заказ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/ не допустить до процедуры оцен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оваров объем работ, услуг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%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муници-пального контрак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и строй-С»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ти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 превышает максимальную цену, указанную в извещен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62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Д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ИВ – С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, установленным в извещен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811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Д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победител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ой  комиссии:   председатель</w:t>
        <w:tab/>
        <w:tab/>
        <w:t>_______</w:t>
        <w:tab/>
        <w:t>Микава З. Ш.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vl@mail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1:12:00Z</dcterms:created>
  <dc:creator>Менеджер</dc:creator>
  <dc:description/>
  <cp:keywords/>
  <dc:language>en-US</dc:language>
  <cp:lastModifiedBy>-</cp:lastModifiedBy>
  <cp:lastPrinted>2006-11-23T10:27:00Z</cp:lastPrinted>
  <dcterms:modified xsi:type="dcterms:W3CDTF">2006-11-23T07:31:00Z</dcterms:modified>
  <cp:revision>36</cp:revision>
  <dc:subject/>
  <dc:title>Протокол № ______</dc:title>
</cp:coreProperties>
</file>