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</w:t>
      </w:r>
      <w:r>
        <w:rPr>
          <w:caps/>
          <w:sz w:val="28"/>
          <w:szCs w:val="28"/>
        </w:rPr>
        <w:t>протокол №  1</w:t>
        <w:br/>
        <w:t xml:space="preserve">                   </w:t>
      </w:r>
      <w:r>
        <w:rPr>
          <w:caps w:val="false"/>
          <w:smallCaps w:val="false"/>
          <w:szCs w:val="28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Subtitle"/>
        <w:rPr>
          <w:sz w:val="28"/>
        </w:rPr>
      </w:pPr>
      <w:r>
        <w:rPr>
          <w:sz w:val="28"/>
        </w:rPr>
        <w:t>Муниципальное учреждение дополнительного образования</w:t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28"/>
          <w:szCs w:val="28"/>
          <w:u w:val="single"/>
        </w:rPr>
        <w:t>Детская музыкальная школа № 1</w:t>
      </w:r>
      <w:r>
        <w:rPr>
          <w:sz w:val="28"/>
          <w:szCs w:val="28"/>
        </w:rPr>
        <w:t xml:space="preserve">                               18 апреля 2006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3"/>
        </w:numPr>
        <w:spacing w:before="12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едмета запроса котировок: 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 xml:space="preserve">Монтаж охранно-пожарной сигнализации в здании МУДО ДМШ № 1 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 xml:space="preserve">(ул. Володиной, 7)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аранов Евгений Валерьевич</w:t>
      </w:r>
      <w:r>
        <w:rPr>
          <w:i/>
          <w:sz w:val="28"/>
          <w:szCs w:val="28"/>
          <w:vertAlign w:val="superscript"/>
        </w:rPr>
        <w:tab/>
        <w:tab/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Члены котировочной комиссии:</w:t>
      </w:r>
    </w:p>
    <w:p>
      <w:pPr>
        <w:pStyle w:val="Heading3"/>
        <w:rPr/>
      </w:pPr>
      <w:r>
        <w:rPr/>
        <w:t>Мишурова Нина Фёдоровна</w:t>
      </w:r>
    </w:p>
    <w:p>
      <w:pPr>
        <w:pStyle w:val="Heading3"/>
        <w:rPr/>
      </w:pPr>
      <w:r>
        <w:rPr/>
        <w:t>Невельская Екате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ровцева Анна Викто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Муниципальным заказчиком является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Отдел культуры администрации</w:t>
      </w:r>
    </w:p>
    <w:p>
      <w:pPr>
        <w:pStyle w:val="Normal"/>
        <w:ind w:left="720" w:hanging="0"/>
        <w:rPr>
          <w:i/>
          <w:i/>
          <w:iCs/>
          <w:sz w:val="28"/>
        </w:rPr>
      </w:pPr>
      <w:r>
        <w:rPr>
          <w:i/>
          <w:iCs/>
          <w:kern w:val="2"/>
          <w:sz w:val="28"/>
        </w:rPr>
        <w:t>г. Иваново</w:t>
      </w:r>
      <w:r>
        <w:rPr>
          <w:b/>
          <w:i/>
          <w:iCs/>
          <w:sz w:val="28"/>
        </w:rPr>
        <w:t xml:space="preserve">  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Почтовый адрес: </w:t>
      </w:r>
      <w:r>
        <w:rPr>
          <w:i/>
          <w:iCs/>
          <w:sz w:val="28"/>
          <w:szCs w:val="28"/>
        </w:rPr>
        <w:t>153000, г. Иваново, пл. Революции, 6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i/>
          <w:iCs/>
          <w:sz w:val="28"/>
          <w:szCs w:val="28"/>
          <w:lang w:val="en-US"/>
        </w:rPr>
        <w:t>culture</w:t>
      </w: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  <w:lang w:val="en-US"/>
        </w:rPr>
        <w:t>ivgoradm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оцедура рассмотрения и оценки котировочных заявок  проводилась котировочной комиссией в период с 11часов 00 минут по 12 часов 00 минут   18 апреля 2006 года по адресу: г. Иваново, ул. Володиной,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12 апреля 2006 г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6.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онтаж охранно-пожарной сигнализации в здании МУДО ДМШ № 1</w:t>
      </w:r>
    </w:p>
    <w:p>
      <w:pPr>
        <w:pStyle w:val="Normal"/>
        <w:ind w:left="780" w:hanging="0"/>
        <w:rPr>
          <w:sz w:val="28"/>
          <w:u w:val="single"/>
        </w:rPr>
      </w:pPr>
      <w:r>
        <w:rPr>
          <w:sz w:val="28"/>
          <w:u w:val="single"/>
        </w:rPr>
        <w:t>(ул. Володиной, 7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i/>
          <w:sz w:val="28"/>
          <w:szCs w:val="28"/>
          <w:vertAlign w:val="superscript"/>
        </w:rPr>
        <w:t xml:space="preserve">             </w:t>
      </w:r>
      <w:r>
        <w:rPr>
          <w:i/>
          <w:sz w:val="28"/>
          <w:szCs w:val="28"/>
          <w:vertAlign w:val="superscript"/>
        </w:rPr>
        <w:t xml:space="preserve">(наименование, характеристики и количество поставляемых товаров, наименование и объем выполняемых работ,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</w:t>
      </w:r>
      <w:r>
        <w:rPr>
          <w:i/>
          <w:sz w:val="28"/>
          <w:szCs w:val="28"/>
          <w:vertAlign w:val="superscript"/>
        </w:rPr>
        <w:t>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2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ДО ДМШ № 1 (ул. Володиной ,7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</w:t>
      </w: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3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 календарных дней с момента подписания муниципального контракт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</w:t>
      </w: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4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се прочие расходы включены в цену контракта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hanging="0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</w:t>
      </w:r>
      <w:r>
        <w:rPr>
          <w:i/>
          <w:sz w:val="28"/>
          <w:szCs w:val="28"/>
          <w:vertAlign w:val="superscript"/>
        </w:rPr>
        <w:t xml:space="preserve">(сведения о включенных (невключенных) в цену товаров, работ, услуг расходах, в том числе расходах на перевозку,  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hanging="0"/>
        <w:jc w:val="left"/>
        <w:rPr/>
      </w:pPr>
      <w:r>
        <w:rPr>
          <w:i/>
          <w:sz w:val="28"/>
          <w:szCs w:val="28"/>
          <w:vertAlign w:val="superscript"/>
        </w:rPr>
        <w:t xml:space="preserve">                   </w:t>
      </w:r>
      <w:r>
        <w:rPr>
          <w:i/>
          <w:sz w:val="28"/>
          <w:szCs w:val="28"/>
          <w:vertAlign w:val="superscript"/>
        </w:rPr>
        <w:t>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5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84 000 (сто восемьдесят четыре тысячи ) рублей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</w:t>
      </w: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6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</w:t>
      </w: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доплата на приобретение оборудования 30%.</w:t>
      </w:r>
    </w:p>
    <w:p>
      <w:pPr>
        <w:pStyle w:val="Footnote"/>
        <w:ind w:left="930" w:hanging="0"/>
        <w:rPr>
          <w:sz w:val="28"/>
          <w:u w:val="single"/>
        </w:rPr>
      </w:pPr>
      <w:r>
        <w:rPr>
          <w:sz w:val="28"/>
          <w:u w:val="single"/>
        </w:rPr>
        <w:t>Окончательная оплата после подписания Акта выполненных работ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</w:t>
      </w: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spacing w:before="12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17 апреля 2006 г. 17 часов 00 минут поступило 3 (три) котировочные заявки на бумажном носителе и 0 (-) котировочных заявок в форме электронного документ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2"/>
        </w:numPr>
        <w:spacing w:before="12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517"/>
                              <w:gridCol w:w="1877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рес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юридическ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и фактический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чное время поступления 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отировочно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  Кочнев Д.С.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Почтовая, 6-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. 212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55" w:leader="none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     не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95" w:leader="none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.04.2006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95" w:leader="none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30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Терем – 21»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. Жарова, 1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. 315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10" w:leader="none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4.04.2006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ОО СЧР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иал №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тройсервис»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13-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резниковская, 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ф. 15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360" w:leader="none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7.04.2006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12.3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517"/>
                        <w:gridCol w:w="1877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рес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юридиче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и фактический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чное время поступления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котировоч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 Кочнев Д.С.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Почтовая, 6-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ф. 212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55" w:leader="none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нет</w:t>
                              <w:tab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95" w:leader="none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.04.2006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95" w:leader="none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30</w:t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Терем – 21»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Жарова, 1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ф. 315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10" w:leader="none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  <w:tab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4.04.2006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40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ОО СЧР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иал №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тройсервис»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13-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резниковская, 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ф. 15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60" w:leader="none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  <w:tab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.04.2006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котировочные заявки следующих участников размещения заказа: ООО «Терем-21» и ИОО СЧР филиал № 4 «Стройсервис».</w:t>
      </w:r>
    </w:p>
    <w:p>
      <w:pPr>
        <w:pStyle w:val="TextBodyIndent"/>
        <w:numPr>
          <w:ilvl w:val="0"/>
          <w:numId w:val="0"/>
        </w:numPr>
        <w:spacing w:before="120" w:after="120"/>
        <w:ind w:left="435" w:hanging="0"/>
        <w:jc w:val="left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8.2 Предложение о наиболее низкой цене товаров, работ, услуг составило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177 553,06 (сто семьдесят семь тысяч пятьсот пятьдесят три  рубля 06 копеек).</w:t>
      </w:r>
    </w:p>
    <w:p>
      <w:pPr>
        <w:pStyle w:val="Heading1"/>
        <w:numPr>
          <w:ilvl w:val="1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ировочная комиссия оценила котировочные заявки и приняла решение           признать победителем в проведении запроса котировок ИП Кочнев Д.С.,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г. Иваново, ул. Почтовая, 6-а, оф.212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Цена контракта 177 553,06 (сто семьдесят семь тысяч 553 рубля 06 копеек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_________________________ </w:t>
            </w:r>
            <w:r>
              <w:rPr>
                <w:sz w:val="28"/>
              </w:rPr>
              <w:t>Баранов Е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8"/>
              </w:rPr>
              <w:t>__________________ Мишурова Н.Ф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0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____ Невельская Е.М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8"/>
              </w:rPr>
              <w:t>__________________ Суровцева А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17 апреля  2006 г. № 2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2.04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№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4.04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16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7.04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 w:val="28"/>
        </w:rPr>
      </w:pPr>
      <w:r>
        <w:rPr>
          <w:b/>
        </w:rPr>
        <w:br/>
      </w:r>
      <w:r>
        <w:rPr>
          <w:sz w:val="28"/>
        </w:rPr>
        <w:t xml:space="preserve">Ответственное лицо: ____________Баранов Евгений Валерьевич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040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18 апреля 2006 г. № 1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417"/>
        <w:gridCol w:w="1418"/>
        <w:gridCol w:w="1134"/>
        <w:gridCol w:w="1417"/>
        <w:gridCol w:w="1602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устит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/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ания принятого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-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ест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варов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объем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работ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услуг </w:t>
              <w:br/>
              <w:t>(в 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Цена муници-пальног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контракт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Решение комиссии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П Кочнев Д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67" w:leader="none"/>
                <w:tab w:val="left" w:pos="2694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тировоч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зая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100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7 553,0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Признат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бедителем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Терем-21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тировоч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зая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100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 26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Отклонить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ИОО СЧР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филиал № 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Строй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тировоч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заявк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100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2 00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Отклонит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котировочной комиссии:   </w:t>
      </w:r>
      <w:r>
        <w:rPr>
          <w:sz w:val="28"/>
          <w:szCs w:val="28"/>
          <w:u w:val="single"/>
        </w:rPr>
        <w:t xml:space="preserve">директор </w:t>
      </w:r>
      <w:r>
        <w:rPr>
          <w:sz w:val="28"/>
          <w:szCs w:val="28"/>
        </w:rPr>
        <w:t xml:space="preserve">   _____________      </w:t>
      </w:r>
      <w:r>
        <w:rPr>
          <w:sz w:val="28"/>
          <w:szCs w:val="28"/>
          <w:u w:val="single"/>
        </w:rPr>
        <w:t>Баранов Е.В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</w:t>
      </w:r>
      <w:r>
        <w:rPr>
          <w:i/>
          <w:sz w:val="28"/>
          <w:szCs w:val="28"/>
          <w:vertAlign w:val="superscript"/>
        </w:rPr>
        <w:t>(Должность)                   (Подпись)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5"/>
        </w:tabs>
        <w:ind w:left="18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5"/>
        </w:tabs>
        <w:ind w:left="25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7"/>
      <w:numFmt w:val="decimal"/>
      <w:lvlText w:val="%1.%2"/>
      <w:lvlJc w:val="left"/>
      <w:pPr>
        <w:tabs>
          <w:tab w:val="num" w:pos="930"/>
        </w:tabs>
        <w:ind w:left="93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567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29:00Z</dcterms:created>
  <dc:creator>0505-4</dc:creator>
  <dc:description/>
  <dc:language>en-US</dc:language>
  <cp:lastModifiedBy>11</cp:lastModifiedBy>
  <cp:lastPrinted>2006-01-30T11:59:00Z</cp:lastPrinted>
  <dcterms:modified xsi:type="dcterms:W3CDTF">2006-04-21T04:07:00Z</dcterms:modified>
  <cp:revision>5</cp:revision>
  <dc:subject/>
  <dc:title>ПРОТОКОЛ № _______</dc:title>
</cp:coreProperties>
</file>