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7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оконных решеток с устройством для защиты оконного проема (УЗОДП) в здании поликлиники №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локальной смете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ш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локальной смете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5.12.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12.06 г. после выполнения и сдачи работ по капитальному ремонту  с 30% выплатой аванса на приобретение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1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2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1-17T07:15:00Z</dcterms:modified>
  <cp:revision>4</cp:revision>
  <dc:subject/>
  <dc:title>Приложение 1</dc:title>
</cp:coreProperties>
</file>