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right"/>
        <w:rPr/>
      </w:pPr>
      <w:r>
        <w:rPr/>
        <w:t>Дата «16»  ноября  2006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осова д.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6"/>
        <w:gridCol w:w="4680"/>
        <w:gridCol w:w="956"/>
        <w:gridCol w:w="13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мплект п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 парт, 30 стульев (стол ученический 2-х местный нерегулируемый, два крючка для портфелей. Столешница изготовлена из ДСП размером 120х50 см. с меламиновым или пластиковым покрытием. Торцы столешницы отделаны противоударной кромкой. Металлокаркас окрашен износостойкой порошковой краской черного цвета; стул ученический нерегулируемый. Сиденье и спинка изготовлены из гнуто клееной фанеры, крепятся к металлическому каркасу заклепками. Металлокаркас окрашен износостойкой порошковой краской черного цвета.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амейка 3-х мест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абариты (ШхГхВ): 150х30х42 (или46) сиденье изготовлено из ДСП с меламиновым или пластиковым покрытием.  Торцы отделаны противоударной кромко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л письменный с подвесной тумбой (для преподавател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ы (ШхГхВ): 115х63х76 Столешница изготовлена из ДСП с меламиновым покрытием. Торцы столешницы отделаны противоударной кромко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осова д.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2006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Цена включает НДС, доставку, сборку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/>
            </w:pPr>
            <w:r>
              <w:rPr>
                <w:sz w:val="20"/>
                <w:szCs w:val="20"/>
              </w:rPr>
              <w:t>180000 руб.00 ко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осова д.4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 Ноября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числение денежных средств на р/сч согласно сче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0 ноября 2006 г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3:00Z</dcterms:created>
  <dc:creator>Директор</dc:creator>
  <dc:description/>
  <dc:language>en-US</dc:language>
  <cp:lastModifiedBy>0911</cp:lastModifiedBy>
  <dcterms:modified xsi:type="dcterms:W3CDTF">2006-11-17T06:38:00Z</dcterms:modified>
  <cp:revision>4</cp:revision>
  <dc:subject/>
  <dc:title/>
</cp:coreProperties>
</file>