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. Иваново, ул. 5-я Коляновская, 72                                                                                              21  ноября 2006 г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питальный ремонт  электропроводки  в МОУ СОШ №62.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>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едседатель: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члены комиссии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екретар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У СОШ №62 управления образования г. Иван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Процедура рассмотрения и оценки котировочных заявок проводилась котировочной комиссией  с 10.00 до 10.30  21 ноября 2006 года по адресу : г.Иваново, </w:t>
      </w:r>
      <w:r>
        <w:rPr>
          <w:sz w:val="20"/>
        </w:rPr>
        <w:t xml:space="preserve">ул. 5-я Коляновская, 72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16.11.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 Наличие лицензий на проектирование, выполнение электромонтажных работ, испытаний и измерений (свидетельство на ЭТЛ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 Обоснование (смета) в случае снижения цены более чем на 10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3 Срок выполнения работ</w:t>
      </w:r>
      <w:r>
        <w:rPr>
          <w:b/>
          <w:sz w:val="20"/>
          <w:szCs w:val="20"/>
        </w:rPr>
        <w:t>: до 15.12.2006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6.4 Максимальная цена контракта: </w:t>
      </w:r>
      <w:r>
        <w:rPr>
          <w:b/>
          <w:sz w:val="20"/>
          <w:szCs w:val="20"/>
        </w:rPr>
        <w:t>10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До окончания указанного в извещении о проведении запроса котировок срока подачи котировочных заявок  поступило 2 заявки на бумажном носителе (прилож. №1 к протоколу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. №2)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</w:t>
      </w:r>
      <w:r>
        <w:rPr>
          <w:b/>
          <w:sz w:val="20"/>
        </w:rPr>
        <w:t xml:space="preserve">ООО «Верхняя Волга» </w:t>
      </w:r>
      <w:r>
        <w:rPr>
          <w:sz w:val="20"/>
        </w:rPr>
        <w:t xml:space="preserve"> с ценой муниципального контракта </w:t>
      </w:r>
      <w:r>
        <w:rPr>
          <w:b/>
          <w:sz w:val="20"/>
        </w:rPr>
        <w:t>99,9 тыс.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 заказчик в течение дву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b/>
          <w:sz w:val="20"/>
        </w:rPr>
        <w:t>Приложение №1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9"/>
        <w:gridCol w:w="34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ника размещения заказ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, ул.Наговициной-Икрянистовой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11.2006 в 0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Пум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ер. 2-Балинский, 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11.2006 в 09.4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b/>
          <w:sz w:val="20"/>
        </w:rPr>
        <w:t>Приложение №2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размещения заказа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Пум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: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: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екретарь: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59:00Z</dcterms:created>
  <dc:creator>Computer</dc:creator>
  <dc:description/>
  <dc:language>en-US</dc:language>
  <cp:lastModifiedBy>Иванов Сергей Григорьевич</cp:lastModifiedBy>
  <cp:lastPrinted>2006-11-18T13:02:00Z</cp:lastPrinted>
  <dcterms:modified xsi:type="dcterms:W3CDTF">2006-11-20T17:49:00Z</dcterms:modified>
  <cp:revision>72</cp:revision>
  <dc:subject/>
  <dc:title/>
</cp:coreProperties>
</file>