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17   » ноября               2006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Городская поликлиника №5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ул. Зеленая, д.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48"/>
        <w:gridCol w:w="41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выполняемых рабо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актеристика выполняемых работ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 регистратуры и установка металлических дверей центрального входа поликлини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Замена  полового покрытия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Косметический ремонт стен и потолка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Замена оконных блоков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Установка металлических дверей центрального входа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о выполнения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поликлиника № 5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выполнения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декабря 2006 год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000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«Городская поликлиника № 5»</w:t>
            </w:r>
          </w:p>
          <w:p>
            <w:pPr>
              <w:pStyle w:val="Normal"/>
              <w:rPr/>
            </w:pPr>
            <w:r>
              <w:rPr>
                <w:bCs/>
              </w:rPr>
              <w:t>г. Иваново, ул. Зеленая, 2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00    21.11.2006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выполнения работ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плата 30 %, окончательный расчет по окончании выполнения работ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3 дней со дня подписания протокола рассмотрения и оценки котировочных заяв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88"/>
        <w:gridCol w:w="3600"/>
        <w:gridCol w:w="18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выполняемых рабо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Характеристика выполняемых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 </w:t>
            </w:r>
          </w:p>
          <w:p>
            <w:pPr>
              <w:pStyle w:val="Normal"/>
              <w:rPr/>
            </w:pPr>
            <w:r>
              <w:rPr/>
              <w:t>выполнения работ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выполнения работ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выполнения  работ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30:00Z</dcterms:created>
  <dc:creator>0505-1</dc:creator>
  <dc:description/>
  <dc:language>en-US</dc:language>
  <cp:lastModifiedBy>Сироткина</cp:lastModifiedBy>
  <cp:lastPrinted>2006-11-17T11:07:00Z</cp:lastPrinted>
  <dcterms:modified xsi:type="dcterms:W3CDTF">2006-11-17T10:34:00Z</dcterms:modified>
  <cp:revision>64</cp:revision>
  <dc:subject/>
  <dc:title>Приложение 1</dc:title>
</cp:coreProperties>
</file>