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1.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>МУЗ «Городская поликлиника № 5»                                                        «23» 11. 2006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6"/>
        </w:rPr>
        <w:t>Капитальный ремонт регистратуры и установка металлических дверей центрального входа поликлиники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2.</w:t>
      </w: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Муниципальным заказчиком   является: МУЗ «Городская поликлиника № 5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153000 г. Иваново, ул. Зеленая, 20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/>
      </w:pPr>
      <w:r>
        <w:rPr>
          <w:sz w:val="24"/>
          <w:szCs w:val="26"/>
        </w:rPr>
        <w:t xml:space="preserve">Адрес электронной почты </w:t>
      </w:r>
      <w:r>
        <w:rPr>
          <w:i/>
          <w:sz w:val="24"/>
          <w:szCs w:val="26"/>
        </w:rPr>
        <w:t>(при его наличии)</w:t>
      </w:r>
      <w:r>
        <w:rPr>
          <w:sz w:val="24"/>
          <w:szCs w:val="26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9 часов 30 минут «23» 11.  2006  года по 10 часов 30минут «23» 11. 2006 года по адресу: г. Иваново, ул. 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www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7» 11. 2006 г.  № 517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звание официального сай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апитальный ремонт регистратуры и установка металлических дверей центрального входа поликлиники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 – «МУЗ «Городская поликлиника № 5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 Сроки выполнения работ – до 15 декабря  2006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07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4. Максимальная цена муниципального контракта –240000 руб. (Двести сорок тысяч рублей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о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«21»11.2006 г. 15 часов 00 минут  поступило  2 (две)  котировочные  заявки  на бумажном носителе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7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ИСТРОЙ-С 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Иваново, пр-т Ленина,55.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.2006 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ИВ-С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ая обл. Ивановский р-он м. Курьяново ул. Цветочная д.6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.2006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(Приложение № 2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65963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2442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ВИСТРОЙ-С»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51,7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40 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0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2442"/>
                        <w:gridCol w:w="226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участника размещения заказ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ВИСТРОЙ-С»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51,73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40 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8.1.Предложение о наиболее низкой цене товаров, работ, услуг составило 240000 рублей (Двести сорок тысяч рублей).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8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ОО «ДИВ-С»  Ивановская область, Ивановский р-он,  м. Курьяново, ул. Цветочная, д.6. с ценой муниципального контракта 240000 рублей.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9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 , заказчик, уполномоченный орган в течении  двух дней со дня подписания протокола обязуются передать победителю в проведении запроса котировок.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9.Настоящий протокол подлежит 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sz w:val="24"/>
                <w:szCs w:val="26"/>
              </w:rPr>
              <w:t xml:space="preserve">Шелухина Е.Н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.Члены котировоч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Домский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color w:val="000000"/>
          <w:szCs w:val="26"/>
        </w:rPr>
      </w:pPr>
      <w:r>
        <w:rPr/>
        <w:t xml:space="preserve">г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134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5:00Z</dcterms:created>
  <dc:creator>Институт госзакупок РАГС</dc:creator>
  <dc:description/>
  <cp:keywords/>
  <dc:language>en-US</dc:language>
  <cp:lastModifiedBy>u6</cp:lastModifiedBy>
  <cp:lastPrinted>2006-11-24T09:20:00Z</cp:lastPrinted>
  <dcterms:modified xsi:type="dcterms:W3CDTF">2006-11-24T06:21:00Z</dcterms:modified>
  <cp:revision>48</cp:revision>
  <dc:subject/>
  <dc:title>ПРОТОКОЛ ОЦЕНКИ И СОПОСТАВЛЕНИЯ ЗАЯВОК НА УЧАСТИЕ В КОНКУРСЕ </dc:title>
</cp:coreProperties>
</file>