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7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. Иваново, пр. Ленина, 60                                      </w:t>
      </w:r>
      <w:r>
        <w:rPr>
          <w:sz w:val="28"/>
          <w:szCs w:val="28"/>
          <w:u w:val="single"/>
        </w:rPr>
        <w:t>«24» ноября 2006 г</w:t>
        <w:br/>
        <w:t xml:space="preserve">МУЗ «Станция скорой медицинской помощи"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ензин АИ-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Широкова  Татья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Тычкова Еле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Путилова Светла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Изюмова Татьян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заказчиком является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З «Станция скорой медицинской помощи»,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i/>
          <w:sz w:val="28"/>
          <w:szCs w:val="28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3002г.Иваново,пр.Ленина,60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 xml:space="preserve">Адрес электронной почты </w:t>
      </w:r>
      <w:r>
        <w:rPr>
          <w:i/>
          <w:sz w:val="28"/>
          <w:szCs w:val="28"/>
        </w:rPr>
        <w:t>(при его наличии)</w:t>
      </w:r>
      <w:r>
        <w:rPr>
          <w:sz w:val="28"/>
          <w:szCs w:val="28"/>
        </w:rPr>
        <w:t xml:space="preserve"> 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минут по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 «24» ноября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06 года по адресу: г. Иваново, пр. Ленина, 60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 17,11.2006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1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Приобетение бензина АИ-92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8"/>
          <w:szCs w:val="28"/>
          <w:vertAlign w:val="superscript"/>
        </w:rPr>
      </w:pPr>
      <w:r>
        <w:rPr>
          <w:b/>
          <w:sz w:val="44"/>
          <w:szCs w:val="44"/>
          <w:vertAlign w:val="superscript"/>
        </w:rPr>
        <w:t xml:space="preserve">           </w:t>
      </w:r>
      <w:r>
        <w:rPr>
          <w:b/>
          <w:sz w:val="44"/>
          <w:szCs w:val="44"/>
          <w:vertAlign w:val="superscript"/>
        </w:rPr>
        <w:t xml:space="preserve">6.2.  </w:t>
      </w:r>
      <w:r>
        <w:rPr>
          <w:b/>
          <w:sz w:val="32"/>
          <w:szCs w:val="32"/>
          <w:u w:val="single"/>
          <w:vertAlign w:val="superscript"/>
        </w:rPr>
        <w:t xml:space="preserve">МУЗ Станция скорой медицинской помощи </w:t>
      </w:r>
      <w:r>
        <w:rPr>
          <w:b/>
          <w:sz w:val="44"/>
          <w:szCs w:val="44"/>
          <w:vertAlign w:val="superscript"/>
        </w:rPr>
        <w:t xml:space="preserve">    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  <w:t xml:space="preserve">             </w:t>
      </w:r>
    </w:p>
    <w:p>
      <w:pPr>
        <w:pStyle w:val="Heading1"/>
        <w:numPr>
          <w:ilvl w:val="1"/>
          <w:numId w:val="3"/>
        </w:numPr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 ноябрь- декабрь 2006г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1647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4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В цену включен  НДС 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1647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5               Двести тысяч рублей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164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6         Внебюджетные средства 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164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7.          30% предоплата,безналичный расчет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окончания указанного в извещении о проведении запроса котировок срока подачи котировочных заявок «23» ноября 2006 г.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1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асов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 (время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осков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поступило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три) котировочные заявки на бумажном носителе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234"/>
        <w:gridCol w:w="1843"/>
        <w:gridCol w:w="2126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электронной почты (при его налич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Владимир-ОПТОН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ладимир,Куйбышева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06г 10ч00мин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зал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Спартака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06 14ч.20мин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стра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ладимир,ул.Б.Нижегородская,73-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06  13ч10ми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spacing w:before="120" w:after="120"/>
        <w:ind w:left="567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8.1. Предложение о наиболее низкой цене товаров,работ,услуг составило 199995 руб.12коп.  / сто девяносто девять тысяч девятьсот девяносто пять руб.12коп. /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2     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  <w:u w:val="single"/>
        </w:rPr>
        <w:t>ЗАО «Владимир-ОПТОН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_____Сто девяносто девять тысяч девятьсот девяносто пять руб.12коп._(199995,12)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681"/>
      </w:tblGrid>
      <w:tr>
        <w:trPr/>
        <w:tc>
          <w:tcPr>
            <w:tcW w:w="284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56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Широкова Т.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котировочной комиссии</w:t>
            </w:r>
          </w:p>
        </w:tc>
        <w:tc>
          <w:tcPr>
            <w:tcW w:w="56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Путилова С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Тычкова Е, 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56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Изюмова Т. 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>от «_24__» ноября 2006г.  №__7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1.0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ч.10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.зая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.00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.зая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ч. 20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.зая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Ответственное лицо: Широкова Татьяна Николаевна ______________________________  _______________________________________________________________________________________________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/>
      </w:pPr>
      <w:r>
        <w:rPr/>
        <w:t xml:space="preserve">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№ 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24__»ноября  2006 г. №_7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170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муниципального контрак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стр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тировочная заяв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99-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</w:t>
            </w:r>
          </w:p>
        </w:tc>
      </w:tr>
      <w:tr>
        <w:trPr>
          <w:trHeight w:val="12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зал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тировочная заяв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85-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_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Владимир-ОПТОН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тировочная заяв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95-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 победителем__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</w:t>
        <w:br/>
        <w:t xml:space="preserve">котировочной комиссии  _______________ </w:t>
        <w:tab/>
        <w:t>_________________ _________________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</w:t>
      </w:r>
      <w:r>
        <w:rPr>
          <w:i/>
          <w:sz w:val="28"/>
          <w:szCs w:val="28"/>
          <w:vertAlign w:val="superscript"/>
        </w:rPr>
        <w:t>(Должность)                             (Подпись)                    (Фамилия, Имя,</w:t>
      </w:r>
    </w:p>
    <w:sectPr>
      <w:footerReference w:type="default" r:id="rId2"/>
      <w:type w:val="nextPage"/>
      <w:pgSz w:w="11906" w:h="16838"/>
      <w:pgMar w:left="1191" w:right="2409" w:gutter="0" w:header="0" w:top="1440" w:footer="561" w:bottom="126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2007"/>
        </w:tabs>
        <w:ind w:left="2007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4014"/>
        </w:tabs>
        <w:ind w:left="4014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6021"/>
        </w:tabs>
        <w:ind w:left="6021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668"/>
        </w:tabs>
        <w:ind w:left="7668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9675"/>
        </w:tabs>
        <w:ind w:left="9675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1322"/>
        </w:tabs>
        <w:ind w:left="11322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3329"/>
        </w:tabs>
        <w:ind w:left="13329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5336"/>
        </w:tabs>
        <w:ind w:left="15336" w:hanging="21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30:00Z</dcterms:created>
  <dc:creator>0505-4</dc:creator>
  <dc:description/>
  <cp:keywords/>
  <dc:language>en-US</dc:language>
  <cp:lastModifiedBy>1</cp:lastModifiedBy>
  <cp:lastPrinted>2006-11-28T08:37:00Z</cp:lastPrinted>
  <dcterms:modified xsi:type="dcterms:W3CDTF">2006-11-28T05:40:00Z</dcterms:modified>
  <cp:revision>11</cp:revision>
  <dc:subject/>
  <dc:title>ПРОТОКОЛ № _______</dc:title>
</cp:coreProperties>
</file>