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</w:t>
      </w:r>
      <w:r>
        <w:rPr>
          <w:u w:val="single"/>
          <w:lang w:val="en-US"/>
        </w:rPr>
        <w:t>3</w:t>
      </w:r>
      <w:r>
        <w:rPr>
          <w:u w:val="single"/>
        </w:rPr>
        <w:t xml:space="preserve"> » апрел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00, 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vgor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>Бюджет города Иванова</w:t>
              <w:tab/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560"/>
        <w:gridCol w:w="1080"/>
        <w:gridCol w:w="126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  <w:lang w:val="en-US"/>
              </w:rPr>
              <w:t>Minitower INWIN V551  Micro ATX 300W (20+4пин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/B GigaByte GA-8I945GMF (RTL) Socket775 &lt;i945G&gt; PCI-E+SVGA+GbLAN+1394 SATA U100 MicroATX 4DDR-II&lt;PC-5300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CPU Intel Celeron D 346 3.06 </w:t>
            </w:r>
            <w:r>
              <w:rPr>
                <w:rFonts w:cs="Arial CYR" w:ascii="Arial CYR" w:hAnsi="Arial CYR"/>
                <w:sz w:val="20"/>
                <w:szCs w:val="20"/>
              </w:rPr>
              <w:t>ГГ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/ 256K/ 533</w:t>
            </w:r>
            <w:r>
              <w:rPr>
                <w:rFonts w:cs="Arial CYR" w:ascii="Arial CYR" w:hAnsi="Arial CYR"/>
                <w:sz w:val="20"/>
                <w:szCs w:val="20"/>
              </w:rPr>
              <w:t>МГц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BOX  775-L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мяти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Original SAMSUNG DDR-II DIMM 256 Mb &lt;PC-5300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МЖД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HDD 40 Gb SATA-II 300 Samsung &lt;HD040GJ&gt; 7200rpm 8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од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DVD RAM&amp;DVD±R/RW&amp;CDRW NEC ND-4551A &lt;Silver&gt; I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7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17" LCD Samsung 710N &lt;ASKN&gt; (600:1,160/160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8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те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HP LaserJet 1320 &lt;Q5927A&gt; (21p/m, A4, 1200dpi, 16M, EPP/USB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9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сольны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ммутатор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TRENDnet &lt;TK-205K&gt; 2-port KVM Switch (</w:t>
            </w:r>
            <w:r>
              <w:rPr>
                <w:rFonts w:cs="Arial CYR" w:ascii="Arial CYR" w:hAnsi="Arial CYR"/>
                <w:sz w:val="20"/>
                <w:szCs w:val="20"/>
              </w:rPr>
              <w:t>клавиатур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S/2+</w:t>
            </w:r>
            <w:r>
              <w:rPr>
                <w:rFonts w:cs="Arial CYR" w:ascii="Arial CYR" w:hAnsi="Arial CYR"/>
                <w:sz w:val="20"/>
                <w:szCs w:val="20"/>
              </w:rPr>
              <w:t>мышь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S/2+VGA15pi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перационная система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indow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XP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r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s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EM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после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евозку должны быть включены в цену товар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0 000 руб. 00 коп. (сто восемьдесят тысяч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0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 пл. Революции д. 6 к. 74 (Асафьеву Р.Н.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4.2006  09:0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5.04.2006 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03:00Z</dcterms:created>
  <dc:creator>0505-1</dc:creator>
  <dc:description/>
  <cp:keywords/>
  <dc:language>en-US</dc:language>
  <cp:lastModifiedBy>0704-1</cp:lastModifiedBy>
  <cp:lastPrinted>2006-04-13T09:26:00Z</cp:lastPrinted>
  <dcterms:modified xsi:type="dcterms:W3CDTF">2006-04-13T05:58:00Z</dcterms:modified>
  <cp:revision>15</cp:revision>
  <dc:subject/>
  <dc:title>Приложение 1</dc:title>
</cp:coreProperties>
</file>