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7  »     ноября        200 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Городская клиническая больница №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32 г.Иваново, ул.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394"/>
        <w:gridCol w:w="2245"/>
        <w:gridCol w:w="1809"/>
        <w:gridCol w:w="1187"/>
        <w:gridCol w:w="3369"/>
        <w:gridCol w:w="200"/>
      </w:tblGrid>
      <w:tr>
        <w:trPr>
          <w:trHeight w:val="23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еркало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еркал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ъемни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рцанг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цан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инц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инц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ож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етоско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пател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Щипц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меритель А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инекологическо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инекологическо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инекологичес-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ирургиче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ирургиче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ирургиче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ирургиче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инеколоческ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уше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талличе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улевы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уско №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мса №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ТО №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ям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огнуты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лькма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нозубы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 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 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 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0 шт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0шт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 шт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0 шт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0шт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 шт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0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5845175" cy="516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5175" cy="516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4"/>
                                    <w:gridCol w:w="6331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есто доставки товаров, выполнения работ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казания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З Городская клиническая больница №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.Иваново, ул.Станкостроителей, д.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рок поставок товаров, выполнения работ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казания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 10 декабря 2006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ведения о включенных (не включенных) в цену товаров, работ, услуг расхода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ДС и доставка входит в стоимость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ксимальная цена контра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13950= (сто тринадцать тысяч девятьсот пятьдесят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о подачи котировочных 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УЗ Городская клиническая больница №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и время окончания срока подачи котировочных зая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 ноября 2006 года  до 14 час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рок и условия оплаты поставок товаров, выполнения работ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оказания услу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В течении 10 дней с момента подписания Контрак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 подписания победителем контра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 течении 10 дней с момента подписания протокола рас-смотрения и оценки котировочных заявок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25pt;height:406.45pt;mso-wrap-distance-left:0pt;mso-wrap-distance-right:9pt;mso-wrap-distance-top:0pt;mso-wrap-distance-bottom:0pt;margin-top:-13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  <w:gridCol w:w="633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оставки товаров, выполнения работ, </w:t>
                                  </w:r>
                                  <w:r>
                                    <w:rPr>
                                      <w:bCs/>
                                    </w:rPr>
                                    <w:t>оказания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 Городская клиническая больница №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Иваново, ул.Станкостроителей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поставок товаров, выполнения работ, </w:t>
                                  </w:r>
                                  <w:r>
                                    <w:rPr>
                                      <w:bCs/>
                                    </w:rPr>
                                    <w:t>оказания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10 декабря 200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дения о включенных (не включенных) в цену товаров, работ, услуг расходах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ДС и доставка входит в стоим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цена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13950= (сто тринадцать тысяч девятьсот пятьдесят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дачи котировочных заяво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 Городская клиническая больница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и время окончания срока подачи котировочных заяв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 ноября 2006 года  до 14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и условия оплаты поставок товаров, выполнения работ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казания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 течении 10 дней с момента подписания Контра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подписания победителем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ечении 10 дней с момента подписания протокола рас-смотрения и оценки котировочных заявок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4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Gdankina</cp:lastModifiedBy>
  <cp:lastPrinted>2006-11-17T09:09:00Z</cp:lastPrinted>
  <dcterms:modified xsi:type="dcterms:W3CDTF">2006-11-17T12:50:00Z</dcterms:modified>
  <cp:revision>70</cp:revision>
  <dc:subject/>
  <dc:title>Приложение 1</dc:title>
</cp:coreProperties>
</file>