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ротокол  № 3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2124" w:firstLine="708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 ноябр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именование предмета запроса котировок: Приобретение оргтехники для нужд УВД г.Ива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тировочной комиссии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   Гусев С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тировочной комиссии:               Тихонов В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Шабров А.Б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котировочной комиссии:         Иваненко Е.Н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заказчиком является: Управление внутренних дел г.Иваново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 153012, г. Иваново, ул.Колотилова, 25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оцедура рассмотрения и оценки котировочных заявок проводилась котировочной комиссией в период с 15 часов 00 минут 28.11.2006 года по 15 часов 30 минут  28.11.2006 года по адресу: г. Иваново, ул.Колотилова, 2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20.11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Поставка оргтехники в УВД г.Иваново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2.  Сроки выполнения работ:  до 14.12.2006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3. Максимальная цена муниципального контракта 250,0 тыс. руб. (Двести пятьдесят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4. 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5. Срок и условия оплаты выполнения работ: Оплата производится по выставленному счёту на расчётный счёт поставщика в течении 10 банковских дней со дня поставки товара и получения акта приёма-передачи материальных ценностей (накладно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До окончания указанного в извещении о проведении запроса котировок срока подачи котировочных  заявок  до 27.11.2006 г. (17 часов 00 минут)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Котировочную заявку ООО»Ультра Коннект Иваново» не допустить к рассмотрению в связи с тем, что предоставлен не полный перечень товаров, объявленный в извещении о проведении котирово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8.2. 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237620 (Двести тридцать семь тысяч шестьсот двадцать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Котировочная комиссия оценила котировочные заявки и приняла решение признать победителем в проведении запроса котировок ООО «НеоВэй» с ценой муниципального контракта 237620 (Двести тридцать семь тысяч шестьсот двадцать 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– Гусев С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Члены котировочной комиссии –             Тихонов В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Шабров А.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Секретарь котировочной комиссии –       Иваненко Е.Н.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    </w:t>
      </w: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52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тра Коннект Ивано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Иваново, ул.Жиделева, д.21, оф.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3ч35м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Вэ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ул. Жиделева, д. 21, оф.133-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e.neovay@mai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7.11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ч14м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 г. Иваново, ул. 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57" w:hanging="0"/>
              <w:rPr/>
            </w:pPr>
            <w:r>
              <w:rPr>
                <w:sz w:val="24"/>
                <w:szCs w:val="24"/>
                <w:lang w:val="en-US"/>
              </w:rPr>
              <w:t>Stvs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ind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d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.indi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7.11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ч50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тра Коннект Иваново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38 руб. 00 коп.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НеоВэ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7620 руб. 00 коп.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8428 руб. 00 коп.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7:00Z</dcterms:created>
  <dc:creator>Supervisor</dc:creator>
  <dc:description/>
  <cp:keywords/>
  <dc:language>en-US</dc:language>
  <cp:lastModifiedBy>-</cp:lastModifiedBy>
  <cp:lastPrinted>2006-11-28T17:25:00Z</cp:lastPrinted>
  <dcterms:modified xsi:type="dcterms:W3CDTF">2006-11-28T14:26:00Z</dcterms:modified>
  <cp:revision>3</cp:revision>
  <dc:subject/>
  <dc:title>ПРОТОКОЛ № __1_____</dc:title>
</cp:coreProperties>
</file>