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«Центр учета регистрации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Иваново                                                                                                        27 ноября 2006 год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Басалова Н.Б.</w:t>
      </w:r>
    </w:p>
    <w:p>
      <w:pPr>
        <w:pStyle w:val="Normal"/>
        <w:rPr/>
      </w:pPr>
      <w:r>
        <w:rPr/>
        <w:t xml:space="preserve">Секретарь       - Гордеева И.Г  </w:t>
      </w:r>
    </w:p>
    <w:p>
      <w:pPr>
        <w:pStyle w:val="Normal"/>
        <w:rPr/>
      </w:pPr>
      <w:r>
        <w:rPr/>
        <w:t xml:space="preserve">Члены комиссии:  Крестова Н.А, Ширяев С.И., Соловьева А.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Рассмотрение, оценка котировочных заявок по запросу котировок на определение исполнителя, оказывающего услуги по охране административного здания  в целях заключения с ним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лушали Басалову Н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в связи с необходимостью  закупки на 1 квартал 2007 года  услуг по охране административного здания, расположенного по адресу: г.Иваново, ул. Советская, д.25, учитывая, что стоимость  заказа составляет менее 250 000 рублей, Муниципальным заказчиком согласован способ размещения заказа путем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Муниципальное учреждение «Центр учета регистрации граждан» (МУ ЦУРГ)</w:t>
      </w:r>
    </w:p>
    <w:p>
      <w:pPr>
        <w:pStyle w:val="Normal"/>
        <w:jc w:val="both"/>
        <w:rPr/>
      </w:pPr>
      <w:r>
        <w:rPr/>
        <w:t>Юридический адрес: 153012, г.Иваново, ул. Советская, 2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c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 было размещено 20 ноября 2006 года на официальном сайте 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щественными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 оказания услуг – с 1.01.2007года по 31.03.200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ая цена контракта – 101 574 рубля 00 копеек (сто одна тысяча пятьсот семьдесят четыре рубля 00 копеек) из расчет 38 рублей в час за услуги одного охран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оплаты –  ежемесячно платежными поручениями до 15 числа месяца следующего за расчетным, в соответствии с объемом выполненных услуг после подписания Заказчиком акта о фактически выполненных услуга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на 15 часов 00 минут 24 ноября 2006 года поступило 3 котировочных заявки от следующих участников размещения заказа:</w:t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1"/>
        <w:gridCol w:w="2158"/>
        <w:gridCol w:w="1622"/>
        <w:gridCol w:w="1441"/>
        <w:gridCol w:w="19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котировочной зая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акта (в т.ч. НДС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предприятие  «Страж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ул.Ярмарочная, д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2 руб. 00 коп. (из расчета 34 рубля в час за услуги одного охранник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предприятие «Партнер и 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Иваново, ул. Базисная, д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74 руб. 00 коп. (из расчета 38 рублей в час за услуги одного охранник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Охранное агентство «ПРАВО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 Революции, д.2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.200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82 руб. 00 коп. (из расчета 34 рубля в час за услуги одного охранни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уске/отклонении котировочной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предприятие «Стр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предприятие «Партнер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ПРА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обедителем в проведении запроса котировок признать ООО Охранное предприятие  «Страж».</w:t>
      </w:r>
    </w:p>
    <w:p>
      <w:pPr>
        <w:pStyle w:val="Normal"/>
        <w:jc w:val="both"/>
        <w:rPr/>
      </w:pPr>
      <w:r>
        <w:rPr/>
        <w:t>Основание: котировочная заявка отвечает требованиям, установленным в Извещении о проведении запроса котировок, предложена наиболее низкая цена  за услуги 90 882 рубля 00 копеек и котировочная заявка поступила ранее котировочных заявок других участников размещения заказа предложивших аналогичную цену з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единогласн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, является ООО Охранное агентство «ПРАВО».</w:t>
      </w:r>
    </w:p>
    <w:p>
      <w:pPr>
        <w:pStyle w:val="Normal"/>
        <w:jc w:val="both"/>
        <w:rPr/>
      </w:pPr>
      <w:r>
        <w:rPr/>
        <w:t>Голосовали: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Н.Б. Басалова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И.Г. Гордеева</w:t>
      </w:r>
    </w:p>
    <w:p>
      <w:pPr>
        <w:pStyle w:val="Normal"/>
        <w:jc w:val="both"/>
        <w:rPr/>
      </w:pPr>
      <w:r>
        <w:rP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Н.А. Крест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.И. Ширя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А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 ЦУРГ                                                                   Т.В. Калинк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5:00Z</dcterms:created>
  <dc:creator>a-solovieva</dc:creator>
  <dc:description/>
  <cp:keywords/>
  <dc:language>en-US</dc:language>
  <cp:lastModifiedBy>a-solovieva</cp:lastModifiedBy>
  <cp:lastPrinted>2006-11-27T14:12:00Z</cp:lastPrinted>
  <dcterms:modified xsi:type="dcterms:W3CDTF">2006-11-27T11:39:00Z</dcterms:modified>
  <cp:revision>8</cp:revision>
  <dc:subject/>
  <dc:title>Муниципальное учреждение «Центр учета регистрации граждан»</dc:title>
</cp:coreProperties>
</file>