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аю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лавный врач МУЗ «Городска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линическая больница № 7» г. Иванов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 Башмаков С.В.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16"/>
          <w:szCs w:val="16"/>
        </w:rPr>
      </w:pPr>
      <w:r>
        <w:rPr>
          <w:caps/>
          <w:sz w:val="16"/>
          <w:szCs w:val="16"/>
        </w:rPr>
        <w:t>протокол № 530</w:t>
        <w:br/>
      </w:r>
      <w:r>
        <w:rPr>
          <w:caps w:val="false"/>
          <w:smallCaps w:val="false"/>
          <w:sz w:val="16"/>
          <w:szCs w:val="1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ind w:firstLine="567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Indent"/>
        <w:ind w:left="0" w:hanging="0"/>
        <w:jc w:val="left"/>
        <w:rPr>
          <w:i/>
          <w:i/>
          <w:iCs/>
          <w:sz w:val="16"/>
          <w:szCs w:val="16"/>
          <w:vertAlign w:val="superscript"/>
        </w:rPr>
      </w:pPr>
      <w:r>
        <w:rPr>
          <w:sz w:val="16"/>
          <w:szCs w:val="16"/>
          <w:u w:val="single"/>
        </w:rPr>
        <w:t>г.Иваново  ул.Воронина  д.11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                   «28» ноября  200</w:t>
      </w:r>
      <w:r>
        <w:rPr>
          <w:sz w:val="16"/>
          <w:szCs w:val="16"/>
          <w:u w:val="single"/>
        </w:rPr>
        <w:t>6</w:t>
      </w:r>
      <w:r>
        <w:rPr>
          <w:sz w:val="16"/>
          <w:szCs w:val="16"/>
        </w:rPr>
        <w:t>года</w:t>
        <w:br/>
      </w:r>
      <w:r>
        <w:rPr>
          <w:i/>
          <w:iCs/>
          <w:sz w:val="16"/>
          <w:szCs w:val="1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left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16"/>
          <w:szCs w:val="1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Аппарат рентгеновский диагностический переносной 10Л6-01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Якушина Елена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лькова Галина Африк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урина Наталь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юрина Галин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Парфенов</w:t>
      </w:r>
      <w:r>
        <w:rPr>
          <w:sz w:val="16"/>
          <w:szCs w:val="16"/>
          <w:u w:val="single"/>
        </w:rPr>
        <w:t xml:space="preserve"> Евгений Ефимович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Гринденко Ири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Ульрих Анна Альбертовна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Баранова Татьяна Арк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МУЗ «Городская клиническая больница №7»,</w:t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очтовый адрес: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16"/>
          <w:szCs w:val="16"/>
          <w:u w:val="single"/>
        </w:rPr>
        <w:t>153032, г.Иваново, ул.Воронина, д.11</w:t>
      </w:r>
      <w:r>
        <w:rPr>
          <w:sz w:val="16"/>
          <w:szCs w:val="16"/>
        </w:rPr>
        <w:t>,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: 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/>
      </w:pPr>
      <w:r>
        <w:rPr>
          <w:sz w:val="16"/>
          <w:szCs w:val="16"/>
          <w:u w:val="single"/>
          <w:lang w:val="en-US"/>
        </w:rPr>
        <w:t>hospital</w:t>
      </w:r>
      <w:r>
        <w:rPr>
          <w:sz w:val="16"/>
          <w:szCs w:val="16"/>
          <w:u w:val="single"/>
        </w:rPr>
        <w:t>7@</w:t>
      </w:r>
      <w:r>
        <w:rPr>
          <w:sz w:val="16"/>
          <w:szCs w:val="16"/>
          <w:u w:val="single"/>
          <w:lang w:val="en-US"/>
        </w:rPr>
        <w:t>ivnet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0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00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минут «28»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ноября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2006 года по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0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30 </w:t>
      </w:r>
      <w:r>
        <w:rPr>
          <w:rFonts w:cs="Times New Roman" w:ascii="Times New Roman" w:hAnsi="Times New Roman"/>
          <w:b w:val="false"/>
          <w:sz w:val="16"/>
          <w:szCs w:val="16"/>
        </w:rPr>
        <w:t>минут «28»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ноября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2006 года по адресу: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г.Иваново, ул.Воронина, д.11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vgoradm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в сети Интернет  21.11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Аппарат рентгеновский диагностический переносной 10Л6-0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i/>
          <w:sz w:val="16"/>
          <w:szCs w:val="1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г. Иваново, ул.Воронина, д.11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07.12.06г.- 15.12.06г.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40 000  руб.с учётом НДС</w:t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16"/>
          <w:szCs w:val="1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Муниципальный бюджет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16"/>
          <w:szCs w:val="16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00% оплата после подписания акта приёма-передачи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 окончания указанного в извещении о проведении запроса котировок срока подачи котировочных заявок «27» ноября 2006  г. 16 часов 00 минут поступило 5 (пять) котировочных заявок на бумажном носителе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16"/>
          <w:szCs w:val="16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16"/>
          <w:szCs w:val="16"/>
        </w:rPr>
        <w:t xml:space="preserve"> </w:t>
      </w:r>
      <w:r>
        <w:rPr/>
        <w:t>котировочных заявоК (ПРИЛОЖЕНИЕ №1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78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нтгенСнаб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, ул.Мосфильмовская, д.1,стр.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аритет-центр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3,г.Ярославль, пр.Ленина 20а, к.152,2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0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ИНА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0, г.Иваново, ул.10-го Августа, д.13-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2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ДИКА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22, г.Иваново, ул.Некрасова, д.39 -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0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3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вановоМедторг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.адрес:г.Иваново, ул.Жарова, д.10-30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.адрес: Иваново, ул.К.Либнехта,д.11-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06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58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07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 (ПРИЛОЖЕНИЕ №2)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24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/не допустить до процедуры оцен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нтгенСнаб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0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аритет-Центр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ИН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ДИК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5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вановоМедторг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140</w:t>
            </w:r>
          </w:p>
        </w:tc>
      </w:tr>
    </w:tbl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тклонить котировочные заявки следующих участников размещения заказа: 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4"/>
        </w:numPr>
        <w:spacing w:before="120" w:after="120"/>
        <w:ind w:left="0" w:firstLine="749"/>
        <w:jc w:val="both"/>
        <w:outlineLvl w:val="0"/>
        <w:rPr>
          <w:sz w:val="16"/>
          <w:szCs w:val="16"/>
        </w:rPr>
      </w:pPr>
      <w:r>
        <w:rPr>
          <w:bCs/>
          <w:kern w:val="2"/>
          <w:sz w:val="16"/>
          <w:szCs w:val="16"/>
        </w:rPr>
        <w:t>Предложение о наиболее низкой цене товаров, работ, услуг составил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122 140 (сто двадцать две тысячи сто сорок)</w:t>
      </w:r>
      <w:r>
        <w:rPr>
          <w:sz w:val="16"/>
          <w:szCs w:val="16"/>
        </w:rPr>
        <w:t xml:space="preserve"> рублей </w:t>
      </w:r>
      <w:r>
        <w:rPr>
          <w:sz w:val="16"/>
          <w:szCs w:val="16"/>
          <w:u w:val="single"/>
        </w:rPr>
        <w:t>00</w:t>
      </w:r>
      <w:r>
        <w:rPr>
          <w:sz w:val="16"/>
          <w:szCs w:val="16"/>
        </w:rPr>
        <w:t xml:space="preserve"> копеек                                     </w:t>
      </w:r>
    </w:p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>ООО «ИвановоМедторг»</w:t>
        <w:tab/>
        <w:tab/>
        <w:tab/>
        <w:tab/>
        <w:t>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16"/>
          <w:szCs w:val="1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                         </w:t>
      </w:r>
      <w:r>
        <w:rPr>
          <w:sz w:val="16"/>
          <w:szCs w:val="16"/>
          <w:u w:val="single"/>
        </w:rPr>
        <w:t>Юрид.адрес:г.Иваново, ул.Жарова,10-301, Фактич. адрес: г.Иваново, ул. К.Либнехта, д.11-а</w:t>
        <w:tab/>
        <w:t xml:space="preserve"> </w:t>
        <w:tab/>
        <w:t>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Адрес (юридический и фактический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>122 140 рублей</w:t>
        <w:tab/>
        <w:tab/>
        <w:tab/>
        <w:tab/>
        <w:tab/>
        <w:t>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стоящий протокол подлежит опубликованию в газете «Рабочий край» и размещению на официальном сайте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ivgorad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40" w:right="1111" w:gutter="0" w:header="0" w:top="567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02:00Z</dcterms:created>
  <dc:creator>0505-4</dc:creator>
  <dc:description/>
  <cp:keywords/>
  <dc:language>en-US</dc:language>
  <cp:lastModifiedBy>Mr.USER</cp:lastModifiedBy>
  <cp:lastPrinted>2006-11-28T11:33:00Z</cp:lastPrinted>
  <dcterms:modified xsi:type="dcterms:W3CDTF">2006-11-28T09:02:00Z</dcterms:modified>
  <cp:revision>2</cp:revision>
  <dc:subject/>
  <dc:title>ПРОТОКОЛ № _______</dc:title>
</cp:coreProperties>
</file>