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Участникам размещения заказ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ИЗВЕЩЕНИЕ О ПРОВЕДЕНИИ ЗАПРОСА КОТИРОВОК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>Дата: «21» ноября 2006 г.</w:t>
      </w:r>
    </w:p>
    <w:p>
      <w:pPr>
        <w:pStyle w:val="Normal"/>
        <w:jc w:val="center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583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азчик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 «Городская клиническая больница № 7»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рес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3032, г.Иваново, ул.Воронина, д.11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рес электронной почты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">
              <w:r>
                <w:rPr>
                  <w:rStyle w:val="InternetLink"/>
                  <w:lang w:val="en-US"/>
                </w:rPr>
                <w:t>Hospital7@ivnet.ru</w:t>
              </w:r>
            </w:hyperlink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 финансирования заказа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 бюджет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98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1715"/>
        <w:gridCol w:w="4525"/>
        <w:gridCol w:w="1313"/>
        <w:gridCol w:w="1666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ставляемых товаров, выполняемых работ, оказываемых услуг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арактеристика поставляемых товаров, выполняемых работ, оказываемых услуг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поставляемых товаров, объем выполняемых работ, оказываемых услуг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иральная машина Л 50 111 (или эквивалент)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хническая характеристика:</w:t>
            </w:r>
          </w:p>
          <w:p>
            <w:pPr>
              <w:pStyle w:val="Normal"/>
              <w:rPr/>
            </w:pPr>
            <w:r>
              <w:rPr/>
              <w:t>Загрузка, кг. 50-60</w:t>
            </w:r>
          </w:p>
          <w:p>
            <w:pPr>
              <w:pStyle w:val="Normal"/>
              <w:rPr/>
            </w:pPr>
            <w:r>
              <w:rPr/>
              <w:t>Обогрев – пар</w:t>
            </w:r>
          </w:p>
          <w:p>
            <w:pPr>
              <w:pStyle w:val="Normal"/>
              <w:rPr/>
            </w:pPr>
            <w:r>
              <w:rPr/>
              <w:t>Управление – ручное</w:t>
            </w:r>
          </w:p>
          <w:p>
            <w:pPr>
              <w:pStyle w:val="Normal"/>
              <w:rPr/>
            </w:pPr>
            <w:r>
              <w:rPr/>
              <w:t>Остаточная влажность – без отжима</w:t>
            </w:r>
          </w:p>
          <w:p>
            <w:pPr>
              <w:pStyle w:val="Normal"/>
              <w:rPr/>
            </w:pPr>
            <w:r>
              <w:rPr/>
              <w:t>Наружный  барабан – порошковая окраска, Напряжение – 380 Вольт</w:t>
            </w:r>
          </w:p>
          <w:p>
            <w:pPr>
              <w:pStyle w:val="Normal"/>
              <w:rPr/>
            </w:pPr>
            <w:r>
              <w:rPr/>
              <w:t>Давление пара – 0,2-0,4 Мпа</w:t>
            </w:r>
          </w:p>
          <w:p>
            <w:pPr>
              <w:pStyle w:val="Normal"/>
              <w:rPr/>
            </w:pPr>
            <w:r>
              <w:rPr/>
              <w:t>Электродвигатель – 2,2 кВт</w:t>
            </w:r>
          </w:p>
          <w:p>
            <w:pPr>
              <w:pStyle w:val="Normal"/>
              <w:rPr/>
            </w:pPr>
            <w:r>
              <w:rPr/>
              <w:t>Давление гор. / хол. воды – 0,2-0,4 Мпа</w:t>
            </w:r>
          </w:p>
          <w:p>
            <w:pPr>
              <w:pStyle w:val="Normal"/>
              <w:rPr/>
            </w:pPr>
            <w:r>
              <w:rPr/>
              <w:t>Размер, см. длина – 1640</w:t>
            </w:r>
          </w:p>
          <w:p>
            <w:pPr>
              <w:pStyle w:val="Normal"/>
              <w:rPr/>
            </w:pPr>
            <w:r>
              <w:rPr/>
              <w:t xml:space="preserve">                    </w:t>
            </w:r>
            <w:r>
              <w:rPr/>
              <w:t>ширина – 1260</w:t>
            </w:r>
          </w:p>
          <w:p>
            <w:pPr>
              <w:pStyle w:val="Normal"/>
              <w:rPr/>
            </w:pPr>
            <w:r>
              <w:rPr/>
              <w:t xml:space="preserve">                    </w:t>
            </w:r>
            <w:r>
              <w:rPr/>
              <w:t>высота – 1650</w:t>
            </w:r>
          </w:p>
          <w:p>
            <w:pPr>
              <w:pStyle w:val="Normal"/>
              <w:rPr/>
            </w:pPr>
            <w:r>
              <w:rPr/>
              <w:t>Удельный расход воды 30 л. На 1 кг белья</w:t>
            </w:r>
          </w:p>
          <w:p>
            <w:pPr>
              <w:pStyle w:val="Normal"/>
              <w:rPr/>
            </w:pPr>
            <w:r>
              <w:rPr/>
              <w:t>Удельный расход пара – 0,9 кг на 1 кг белья</w:t>
            </w:r>
          </w:p>
          <w:p>
            <w:pPr>
              <w:pStyle w:val="Normal"/>
              <w:rPr/>
            </w:pPr>
            <w:r>
              <w:rPr/>
              <w:t>Масса, кг. без упаковки – 750</w:t>
            </w:r>
          </w:p>
          <w:p>
            <w:pPr>
              <w:pStyle w:val="Normal"/>
              <w:rPr/>
            </w:pPr>
            <w:r>
              <w:rPr/>
              <w:t xml:space="preserve">                 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8"/>
        <w:gridCol w:w="6463"/>
      </w:tblGrid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 доставки товаров, выполнения работ, оказания услуг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3032, г. Иваново, ул. Воронина, д.13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 поставок товаров, выполнения работ, оказания услуг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2.2006г.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 включённых в цену работ, услуг, расходах.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ставка, монтаж, пусконаладочные работы, обучение персонала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симальная цена контракта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,0 тыс. рублей с учётом НДС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 подачи котировочных заявок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3032, г.Иваново, ул.Воронина, д.11, т/факс – 23 46 05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и время окончания срока подачи котировочных заявок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11.2006г. до 16.00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 и условия оплаты поставок товаров, выполнения работ, оказания услуг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 % оплата после подписания акта приёма-передачи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 подписания победителем контракта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10 дней со дня подписания протокола и оценки котировочных заявок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ые условия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лицензи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КОТИРОВОЧНАЯ ЗАЯВК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Дата: «___»_______________200__г.</w:t>
      </w:r>
    </w:p>
    <w:p>
      <w:pPr>
        <w:pStyle w:val="Normal"/>
        <w:jc w:val="center"/>
        <w:rPr/>
      </w:pPr>
      <w:r>
        <w:rPr/>
      </w:r>
    </w:p>
    <w:tbl>
      <w:tblPr>
        <w:tblW w:w="1080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7632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, место нахождения участника (для юридического лица)</w:t>
            </w:r>
          </w:p>
        </w:tc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милия, имя, отчество, место жительства (для физического лица)</w:t>
            </w:r>
          </w:p>
        </w:tc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нковские реквизиты участника</w:t>
            </w:r>
          </w:p>
        </w:tc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1080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2861"/>
        <w:gridCol w:w="1884"/>
        <w:gridCol w:w="1306"/>
        <w:gridCol w:w="1666"/>
        <w:gridCol w:w="1336"/>
        <w:gridCol w:w="1206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ставляемых товаров, выполняемых работ, оказываемых услуг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арактеристики поставляемых товаров, выполняемых работ, оказываемых услуг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личество </w:t>
            </w:r>
          </w:p>
          <w:p>
            <w:pPr>
              <w:pStyle w:val="Normal"/>
              <w:jc w:val="center"/>
              <w:rPr/>
            </w:pPr>
            <w:r>
              <w:rPr/>
              <w:t>поставляемых товаров, выполняемых работ, оказываемых услуг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а единицы продукции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умма 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80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6660"/>
      </w:tblGrid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 доставки товаров, выполнения работ, оказания услуг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 поставок товаров, выполнения работ, оказания услуг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 включенных (не включенных) в цену товаров, работ, услуг расходах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расходах на перевозку, страхование, уплату таможенных пошлин, налогов, сборов и других обязательных платежей)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 и условия оплаты поставок товаров, выполнения работ, оказания услуг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                             ________________________</w:t>
      </w:r>
    </w:p>
    <w:p>
      <w:pPr>
        <w:pStyle w:val="Normal"/>
        <w:rPr/>
      </w:pPr>
      <w:r>
        <w:rPr/>
        <w:tab/>
        <w:t>(подпись, печать)</w:t>
        <w:tab/>
        <w:tab/>
        <w:tab/>
        <w:tab/>
        <w:tab/>
        <w:tab/>
        <w:t>(должность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ospital7@ivnet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2T08:56:00Z</dcterms:created>
  <dc:creator>Mr.USER</dc:creator>
  <dc:description/>
  <cp:keywords/>
  <dc:language>en-US</dc:language>
  <cp:lastModifiedBy>Mr.USER</cp:lastModifiedBy>
  <dcterms:modified xsi:type="dcterms:W3CDTF">2006-11-22T08:57:00Z</dcterms:modified>
  <cp:revision>2</cp:revision>
  <dc:subject/>
  <dc:title/>
</cp:coreProperties>
</file>