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/>
          <w:sz w:val="16"/>
          <w:szCs w:val="16"/>
        </w:rPr>
        <w:t>протокол № 531</w:t>
        <w:br/>
      </w: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ind w:firstLine="567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ind w:left="0" w:hanging="0"/>
        <w:jc w:val="left"/>
        <w:rPr>
          <w:i/>
          <w:i/>
          <w:iCs/>
          <w:sz w:val="16"/>
          <w:szCs w:val="16"/>
          <w:vertAlign w:val="superscript"/>
        </w:rPr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                  «28» ноября  200</w:t>
      </w:r>
      <w:r>
        <w:rPr>
          <w:sz w:val="16"/>
          <w:szCs w:val="16"/>
          <w:u w:val="single"/>
        </w:rPr>
        <w:t>6</w:t>
      </w:r>
      <w:r>
        <w:rPr>
          <w:sz w:val="16"/>
          <w:szCs w:val="16"/>
        </w:rPr>
        <w:t>года</w:t>
        <w:br/>
      </w: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left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Стиральная машина Л 50-111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Ульрих Анна Альбертовна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инут «28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ноя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30 </w:t>
      </w:r>
      <w:r>
        <w:rPr>
          <w:rFonts w:cs="Times New Roman" w:ascii="Times New Roman" w:hAnsi="Times New Roman"/>
          <w:b w:val="false"/>
          <w:sz w:val="16"/>
          <w:szCs w:val="16"/>
        </w:rPr>
        <w:t>минут «28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ноя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 адресу: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Иваново, ул.Воронина, д.11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сети Интернет  21.11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Стиральная машина Л 50-11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7.12.06г.- 15.12.06г.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240 000  руб.с учётом НДС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ниципальный бюджет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0% оплата после подписания акта приёма-передачи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27» ноября 2006  г. 16 часов 00 минут поступило 4 (четыре) котировочных заявки на бумажном носителе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4.11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4.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Болотов Е.Ю.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13,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онковых,100-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дСервис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3,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ых Зорь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6,оф.18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СМУТ-Н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онковых, 1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РГОВАЯ КОМПАНИЯ «КРУИЗ-МЕД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адрес: Иваново, ул.Войкова,д.29/13, кв.1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адрес: Иваново, ул.Ташкентская, д.70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Болотов Е.Ю.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3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д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СМУТ-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РГОВАЯ КОМПАНИЯ «КРУИЗ-МЕД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            </w:t>
      </w:r>
      <w:r>
        <w:rPr>
          <w:b w:val="false"/>
          <w:sz w:val="16"/>
          <w:szCs w:val="16"/>
          <w:u w:val="single"/>
        </w:rPr>
        <w:t>ИП «Болотов Е.Ю.»,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 </w:t>
      </w:r>
      <w:r>
        <w:rPr>
          <w:b w:val="false"/>
          <w:sz w:val="16"/>
          <w:szCs w:val="16"/>
          <w:u w:val="single"/>
        </w:rPr>
        <w:t>ООО «ВИСМУТ-Н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,т.к. цена котировочных заявок превышает максимальную цену контракта </w:t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>
          <w:sz w:val="16"/>
          <w:szCs w:val="16"/>
        </w:rPr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210 000 (двести десять тысяч)</w:t>
      </w:r>
      <w:r>
        <w:rPr>
          <w:sz w:val="16"/>
          <w:szCs w:val="16"/>
        </w:rPr>
        <w:t xml:space="preserve"> рублей </w:t>
      </w:r>
      <w:r>
        <w:rPr>
          <w:sz w:val="16"/>
          <w:szCs w:val="16"/>
          <w:u w:val="single"/>
        </w:rPr>
        <w:t>00</w:t>
      </w:r>
      <w:r>
        <w:rPr>
          <w:sz w:val="16"/>
          <w:szCs w:val="16"/>
        </w:rPr>
        <w:t xml:space="preserve"> копеек                                     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>ООО «ТОРГОВАЯ КОМПАНИЯ «КРУИЗ-МЕД»</w:t>
        <w:tab/>
        <w:tab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</w:t>
      </w:r>
      <w:r>
        <w:rPr>
          <w:sz w:val="16"/>
          <w:szCs w:val="16"/>
          <w:u w:val="single"/>
        </w:rPr>
        <w:t>Юрид.адрес:г.Иваново,ул.Войкова,д.29/13-12, Фактич. адрес: г.Иваново, ул. Ташкентская,д.70-1</w:t>
        <w:tab/>
        <w:t>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>210 000 рублей</w:t>
        <w:tab/>
        <w:tab/>
        <w:tab/>
        <w:tab/>
        <w:tab/>
        <w:t>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vgorad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111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00:00Z</dcterms:created>
  <dc:creator>0505-4</dc:creator>
  <dc:description/>
  <cp:keywords/>
  <dc:language>en-US</dc:language>
  <cp:lastModifiedBy>Mr.USER</cp:lastModifiedBy>
  <cp:lastPrinted>2006-11-28T11:59:00Z</cp:lastPrinted>
  <dcterms:modified xsi:type="dcterms:W3CDTF">2006-11-28T10:13:00Z</dcterms:modified>
  <cp:revision>4</cp:revision>
  <dc:subject/>
  <dc:title>ПРОТОКОЛ № _______</dc:title>
</cp:coreProperties>
</file>