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 » ноября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Василевского, д.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4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системы оповещения людей о пожа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оставление сметы, выполнение проекта и монт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7, г. Иваново, ул. Василевского, д.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, транспортные и другие виды рас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нижении стоимости работ более чем на 10% представить экономическое обосновани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 СОШ №17, г. Иваново, ул. Василевского, д.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11.2006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подписания протокола рассмотрения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1-21T13:01:00Z</dcterms:modified>
  <cp:revision>12</cp:revision>
  <dc:subject/>
  <dc:title>Приложение 1</dc:title>
</cp:coreProperties>
</file>