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1 » ноября   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 средняя общеобразовательная школа №3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40, г. Иваново, ул. Любимова, д. 20-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hcool3@tpi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433"/>
        <w:gridCol w:w="34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нтаж системы оповещения людей о пожар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Составление сметы, выполнение проекта и монтаж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, г. Иваново, ул. Любимова, д. 20-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.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включает стоимость работ, НДС, транспортные и другие виды расх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снижении стоимости работ более чем на 10% представить экономическое обоснование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 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3, г. Иваново, ул. Любимова, д.20-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.11.2006г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квартал 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после подписания протокола рассмотрения котировочных заяв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6:15:00Z</dcterms:created>
  <dc:creator>0505-1</dc:creator>
  <dc:description/>
  <dc:language>en-US</dc:language>
  <cp:lastModifiedBy>0911</cp:lastModifiedBy>
  <cp:lastPrinted>2006-03-11T11:30:00Z</cp:lastPrinted>
  <dcterms:modified xsi:type="dcterms:W3CDTF">2006-11-21T13:01:00Z</dcterms:modified>
  <cp:revision>9</cp:revision>
  <dc:subject/>
  <dc:title>Приложение 1</dc:title>
</cp:coreProperties>
</file>