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</w:t>
      </w:r>
      <w:r>
        <w:rPr>
          <w:b/>
        </w:rPr>
        <w:t>ИЗВЕЩЕНИЕ О ПРОВЕДЕНИИ ЗАПРОСА КОТИРО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/>
        <w:t>Дата: 21.11.2006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У гимназия №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Иваново, Кохомское шоссе,29 т. 5392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imnaziya</w:t>
            </w:r>
            <w:r>
              <w:rPr/>
              <w:t>44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юджетные средства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86"/>
        <w:gridCol w:w="2640"/>
        <w:gridCol w:w="1368"/>
        <w:gridCol w:w="2013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оставляемых товаров, выполняемых работ, оказываемых услуг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</w:rPr>
            </w:pPr>
            <w:r>
              <w:rPr>
                <w:b/>
              </w:rPr>
              <w:t>Характеристики</w:t>
              <w:tab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авляемых товаров, выполняемых работ, оказываемых услуг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1" w:leader="none"/>
              </w:tabs>
              <w:rPr>
                <w:b/>
                <w:b/>
              </w:rPr>
            </w:pPr>
            <w:r>
              <w:rPr>
                <w:b/>
              </w:rPr>
              <w:t>Количество поставляемых товаров, объем выполняемых работ, оказываемых услуг</w:t>
              <w:tab/>
              <w:t xml:space="preserve">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кабинетов №61,62 корпус №3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ройство цементной стяж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ройство покрытий из линолеума( полукомерческ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лошное выравнивание штукатурки стен и откосов внутри зд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аска ПФ улучшенная по штукатурке ст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ройство плинтусов поливинилхлорид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ляная окраска за 2 раза труб и радиато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чшенная масляная окраска заполнений дверных проем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ройство плиточных модульных потолков растровых с использованием подвеса с зажимом и тягой («Армстронг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светильников с люминисцентными лампами в подвесных потолках на профиле при количестве ламп в светильнике 4 ш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светильников над доской ученическ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монтаж осветительных прибор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борка покрытий  полов из линолеу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борка плинтусов деревян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выключа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 розе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таж обрамления металлических порог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76" w:leader="none"/>
              </w:tabs>
              <w:rPr/>
            </w:pPr>
            <w:r>
              <w:rPr/>
              <w:t xml:space="preserve">100 </w:t>
              <w:tab/>
              <w:t>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 м плинту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 кв.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 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 шт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 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,876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87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57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57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5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74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10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87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,87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,512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,02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я работ, оказание услуг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44 г. Иваново, Кохомское шоссе, 2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ок товаров, выполнение услуг, оказание услуг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.12.2006г -  14.12.2006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</w:t>
            </w:r>
          </w:p>
          <w:p>
            <w:pPr>
              <w:pStyle w:val="Normal"/>
              <w:rPr/>
            </w:pPr>
            <w:r>
              <w:rPr/>
              <w:t>(не включенных) в цену товаров, работ, услуг расходах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на включает НДС, стоимость работ, накладные, транспортные расходы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 снижении стоимости работ более чем на 10% представить обоснование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 44 г. Иваново, Кохомское шоссе, 2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6г. 16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</w:t>
            </w:r>
          </w:p>
          <w:p>
            <w:pPr>
              <w:pStyle w:val="Normal"/>
              <w:rPr/>
            </w:pPr>
            <w:r>
              <w:rPr/>
              <w:t>выполнения работ,</w:t>
            </w:r>
          </w:p>
          <w:p>
            <w:pPr>
              <w:pStyle w:val="Normal"/>
              <w:rPr/>
            </w:pPr>
            <w:r>
              <w:rPr/>
              <w:t>оказания услуг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контракту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47" w:leader="none"/>
              </w:tabs>
              <w:rPr/>
            </w:pPr>
            <w:r>
              <w:rPr/>
              <w:t>04.12.2006г.</w:t>
              <w:tab/>
            </w:r>
          </w:p>
          <w:p>
            <w:pPr>
              <w:pStyle w:val="Normal"/>
              <w:tabs>
                <w:tab w:val="clear" w:pos="708"/>
                <w:tab w:val="right" w:pos="65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547" w:leader="none"/>
              </w:tabs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6:21:00Z</dcterms:created>
  <dc:creator>АХЧ</dc:creator>
  <dc:description/>
  <dc:language>en-US</dc:language>
  <cp:lastModifiedBy>АХЧ</cp:lastModifiedBy>
  <cp:lastPrinted>2006-11-15T09:27:00Z</cp:lastPrinted>
  <dcterms:modified xsi:type="dcterms:W3CDTF">2006-11-21T06:21:00Z</dcterms:modified>
  <cp:revision>2</cp:revision>
  <dc:subject/>
  <dc:title>                              ИЗВЕЩЕНИЕ О ПРОВЕДЕНИИ ЗАПРОСА КОТИРОВОК</dc:title>
</cp:coreProperties>
</file>