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« 20 » апрел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Наименование предмета запроса котировок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Разработка проектно-сметной документации на ремонт дорог на 20 улицах город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 с 13 часов 00 минут  20 апреля 2006 года  по 13 часов 30 минут 20 апреля 2006 года по адресу: г.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0.04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2.05.2006 года.</w:t>
      </w:r>
    </w:p>
    <w:p>
      <w:pPr>
        <w:pStyle w:val="Normal"/>
        <w:jc w:val="both"/>
        <w:rPr/>
      </w:pPr>
      <w:r>
        <w:rPr/>
        <w:t>6.2. Максимальная цена контракта – 250 000 рублей 00 копеек (Двести пятьдесят тысяч рублей).</w:t>
      </w:r>
    </w:p>
    <w:p>
      <w:pPr>
        <w:pStyle w:val="Normal"/>
        <w:jc w:val="both"/>
        <w:rPr/>
      </w:pPr>
      <w:r>
        <w:rPr/>
        <w:t xml:space="preserve">6.3. В цену включен НДС.  </w:t>
      </w:r>
    </w:p>
    <w:p>
      <w:pPr>
        <w:pStyle w:val="Normal"/>
        <w:jc w:val="both"/>
        <w:rPr/>
      </w:pPr>
      <w:r>
        <w:rPr/>
        <w:t>6.4. Срок оплаты -  в течение 30 дней со дня подписания акта сдачи-приемки проектной продукции. Заказчик вправе выплатить  аванс   в размере до 30 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9 апреля 2006 года 12 часов 00 минут  поступило 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306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(для юридического лиц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г. Ярославль,                          ул. Республиканская, д. 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                          ул. Красных Зорь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6, г. Москва,</w:t>
            </w:r>
          </w:p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ская, д.15, стр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>комиссия, рассмотрев котировочные заявки на соответствие требованиям, установленным в извещении о проведении запроса котировок, отклонила котировочные заявки ГУП «Ярославльавтодорпроект» и ООО «Инвест-Сервис НТЦ»,</w:t>
      </w:r>
      <w:r>
        <w:rPr>
          <w:lang w:eastAsia="ar-SA"/>
        </w:rPr>
        <w:t xml:space="preserve"> поскольку предложенная в котировочных заявках цена работ превышает максимальную цену, указанную в извещении о проведении запроса котиров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4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Результат рассмотрения котировочных заявок, допущенных до процедуры оценки:</w:t>
      </w:r>
    </w:p>
    <w:p>
      <w:pPr>
        <w:pStyle w:val="Normal"/>
        <w:ind w:firstLine="540"/>
        <w:jc w:val="both"/>
        <w:rPr/>
      </w:pPr>
      <w:r>
        <w:rPr/>
        <w:t>9.1. Предложение о наиболее низкой цене работ составило 248 411 (Двести сорок восемь тысяч четыреста одиннадцать) рублей.</w:t>
      </w:r>
    </w:p>
    <w:p>
      <w:pPr>
        <w:pStyle w:val="Normal"/>
        <w:ind w:firstLine="540"/>
        <w:jc w:val="both"/>
        <w:rPr/>
      </w:pPr>
      <w:r>
        <w:rPr/>
        <w:t>9.2. Котировочная комиссия оценила котировочные заявки и приняла решение признать победителем в проведении запроса котировок Ивановское отделение Международной ассоциации автомобильно-дорожного образования с ценой муниципального контракта 248 411 (Двести сорок восемь тысяч четыреста одиннадцать) рублей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0 апреля 2006г.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60"/>
        <w:gridCol w:w="1260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34:00Z</dcterms:created>
  <dc:creator>1207</dc:creator>
  <dc:description/>
  <dc:language>en-US</dc:language>
  <cp:lastModifiedBy>1207</cp:lastModifiedBy>
  <dcterms:modified xsi:type="dcterms:W3CDTF">2006-04-21T05:40:00Z</dcterms:modified>
  <cp:revision>2</cp:revision>
  <dc:subject/>
  <dc:title>Протокол № 4</dc:title>
</cp:coreProperties>
</file>