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1 » ноября  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средняя общеобразовательная школа № 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пр. Строителей, д. 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433"/>
        <w:gridCol w:w="34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нтаж системы оповещения людей о пожар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Составление сметы, выполнение проекта и монтаж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СОШ №50, г. Иваново, пр. Строителей, д. 6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работ, НДС, транспортные и другие виды расх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снижении стоимости работ более чем на 10% представить экономическое обоснование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СОШ №50, г. Иваново, пр. Строителей, д. 6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11.2006г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вартал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после подписания протокола рассмотрения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15:00Z</dcterms:created>
  <dc:creator>0505-1</dc:creator>
  <dc:description/>
  <dc:language>en-US</dc:language>
  <cp:lastModifiedBy>0911</cp:lastModifiedBy>
  <cp:lastPrinted>2006-03-11T11:30:00Z</cp:lastPrinted>
  <dcterms:modified xsi:type="dcterms:W3CDTF">2006-11-21T13:02:00Z</dcterms:modified>
  <cp:revision>14</cp:revision>
  <dc:subject/>
  <dc:title>Приложение 1</dc:title>
</cp:coreProperties>
</file>