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18"/>
          <w:szCs w:val="18"/>
        </w:rPr>
        <w:t xml:space="preserve">Дата:  </w:t>
      </w:r>
      <w:r>
        <w:rPr>
          <w:b/>
          <w:sz w:val="18"/>
          <w:szCs w:val="18"/>
          <w:u w:val="single"/>
        </w:rPr>
        <w:t>«22» ноября  2006 г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 « 2-ая Городская клиническая больница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25 г. Иваново, ул. Ермака д. 52/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gkb2@ivmed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средств муниципального бюджета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0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.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явочная машина КОДАК </w:t>
            </w:r>
            <w:r>
              <w:rPr>
                <w:b/>
                <w:sz w:val="18"/>
                <w:szCs w:val="18"/>
                <w:lang w:val="en-US"/>
              </w:rPr>
              <w:t>Medika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Ray</w:t>
            </w:r>
            <w:r>
              <w:rPr>
                <w:b/>
                <w:sz w:val="18"/>
                <w:szCs w:val="18"/>
              </w:rPr>
              <w:t xml:space="preserve"> 102 в комплект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комплект входит: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проявочная  машина;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монтаж;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доставка;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ins w:id="1" w:author="Support" w:date="2006-11-21T14:27:00Z"/>
              </w:rPr>
            </w:pPr>
            <w:r>
              <w:rPr>
                <w:b/>
                <w:sz w:val="18"/>
                <w:szCs w:val="18"/>
              </w:rPr>
              <w:t>4.гарантийное обслуживание в течении 12 мес.</w:t>
            </w:r>
            <w:ins w:id="0" w:author="Support" w:date="2006-11-21T14:27:00Z">
              <w:r>
                <w:rPr>
                  <w:b/>
                  <w:sz w:val="18"/>
                  <w:szCs w:val="18"/>
                </w:rPr>
                <w:t xml:space="preserve">; </w:t>
              </w:r>
            </w:ins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ins w:id="2" w:author="Support" w:date="2006-11-21T14:27:00Z">
              <w:r>
                <w:rPr>
                  <w:b/>
                  <w:sz w:val="18"/>
                  <w:szCs w:val="18"/>
                </w:rPr>
                <w:t>5. комплект реактивов, обеспечивающих работу оборудования в течении 2-х мес.</w:t>
              </w:r>
            </w:ins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доставки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 « 2-ая ГКБ», ул. Ермака 52/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оставок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календарных дней со дня подписания Муниципального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включенных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ключено все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 000 руб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</w:t>
            </w:r>
            <w:r>
              <w:rPr>
                <w:b/>
                <w:sz w:val="18"/>
                <w:szCs w:val="18"/>
              </w:rPr>
              <w:t xml:space="preserve">« 2-ая Городская клиническая больница» кабинет  гл. врача Глика М.В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рабочих дня со дня опубликования на сайте Администрации г. Иваново, 14.00 час. В кабинете главного врача Глика М.В. вопросам и технике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чение 7 календарных дней со дня установки оборудования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победителем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12.2006 г.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Cs w:val="24"/>
        </w:rPr>
      </w:pPr>
      <w:r>
        <w:rPr>
          <w:szCs w:val="24"/>
        </w:rPr>
        <w:t>Главный врач                                                                                        М.В. Глик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2@ivme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03:00Z</dcterms:created>
  <dc:creator>0505-1</dc:creator>
  <dc:description/>
  <dc:language>en-US</dc:language>
  <cp:lastModifiedBy>Сироткина</cp:lastModifiedBy>
  <cp:lastPrinted>2006-01-27T08:36:00Z</cp:lastPrinted>
  <dcterms:modified xsi:type="dcterms:W3CDTF">2006-11-22T06:39:00Z</dcterms:modified>
  <cp:revision>5</cp:revision>
  <dc:subject/>
  <dc:title>Приложение 1</dc:title>
</cp:coreProperties>
</file>