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_22»_ноября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 г,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3780"/>
        <w:gridCol w:w="951"/>
        <w:gridCol w:w="1773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етический  ремонт помещений здания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лицовка стен и откосов декоративно-слоистым  пластиком или листами из синтетических материалов по деревянной обреше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ройство потолков « Амстрон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аска масляными составами торцов лестничных марш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Маслянная окраска реше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тройство плинтусов деревянных из пластмассов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лучшенная масляная окраска ранее окрашенных дверей за 2 раза с расчисткой старой краски более 35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Укрепление дверных коро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тисептирование водными растворами ст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мена светильников с люминесцентными ламп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мена выключателей,розе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3, г. Иваново, ул. Парижской Коммуны,5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15.12.2006г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учетом всех накладных расх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-сметной документации обяза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лицензии на осуществление строительства зданий и сооружений 1 и 2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10( десяти ) банковских дней с момента ее полу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Никит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05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060"/>
        <w:gridCol w:w="900"/>
        <w:gridCol w:w="1496"/>
        <w:gridCol w:w="1080"/>
        <w:gridCol w:w="105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сметический  ремонт помещений здания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Облицовка стен и откосов декоративно-слоистым  пластиком или листами из синтетических материалов по деревянной обреше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ройство потолков « Амстрон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аска масляными составами торцов лестничных марш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слянная окраска реше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тройство плинтусов деревянных из пластмассов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лучшенная масляная окраска ранее окрашенных дверей за 2 раза с расчисткой старой краски более 35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Укрепление дверных коро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тисептирование водными растворами ст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мена светильников с люминесцентными ламп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мена выключателей,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накладными и сметными рас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 ул Парижской Коммуны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15.12.2006г.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ы все накладны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10( десяти ) банковских дней с момента ее пол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7:00Z</dcterms:created>
  <dc:creator>АХЧ</dc:creator>
  <dc:description/>
  <dc:language>en-US</dc:language>
  <cp:lastModifiedBy>Сироткина</cp:lastModifiedBy>
  <cp:lastPrinted>2006-05-04T11:23:00Z</cp:lastPrinted>
  <dcterms:modified xsi:type="dcterms:W3CDTF">2006-11-22T11:17:00Z</dcterms:modified>
  <cp:revision>5</cp:revision>
  <dc:subject/>
  <dc:title>ПРОТОКОЛ</dc:title>
</cp:coreProperties>
</file>