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30_»_ноября_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7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30_»_ноября_2006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Косметический ремонт помещений  здания управ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редседатель комиссии: -Никитина Н.Н.- зам.главного врача по технике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  главный бухгалтер</w:t>
      </w:r>
    </w:p>
    <w:p>
      <w:pPr>
        <w:pStyle w:val="Normal"/>
        <w:jc w:val="both"/>
        <w:rPr/>
      </w:pPr>
      <w:r>
        <w:rPr/>
        <w:t>2.Борисова  Н.Н.-зам. главного врача по экономическим вопросам</w:t>
      </w:r>
    </w:p>
    <w:p>
      <w:pPr>
        <w:pStyle w:val="Normal"/>
        <w:jc w:val="both"/>
        <w:rPr/>
      </w:pPr>
      <w:r>
        <w:rPr/>
        <w:t>3.Белова Н.В. – юрист</w:t>
        <w:tab/>
      </w:r>
    </w:p>
    <w:p>
      <w:pPr>
        <w:pStyle w:val="Normal"/>
        <w:jc w:val="both"/>
        <w:rPr/>
      </w:pPr>
      <w:r>
        <w:rPr/>
        <w:t>Секретарь : Корелова Л.И.- завхоз А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5_ часов _00_минут «_30_»_11___2006г. по _16_часов _00__минут </w:t>
      </w:r>
    </w:p>
    <w:p>
      <w:pPr>
        <w:pStyle w:val="Normal"/>
        <w:jc w:val="both"/>
        <w:rPr/>
      </w:pPr>
      <w:r>
        <w:rPr/>
        <w:t>« _30__»__11_2006г. по адресу : 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22» ноябр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u w:val="single"/>
        </w:rPr>
        <w:t>6.1</w:t>
      </w:r>
      <w:r>
        <w:rPr>
          <w:b/>
          <w:u w:val="single"/>
        </w:rPr>
        <w:t>.</w:t>
      </w:r>
      <w:r>
        <w:rPr>
          <w:u w:val="single"/>
        </w:rPr>
        <w:t>Косметический ремонт  помещений  здания управления 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.4 квартал 2006г. ( 15.12.2006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30000,00 (  Сто тридцать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rPr>
          <w:u w:val="single"/>
        </w:rPr>
      </w:pPr>
      <w:r>
        <w:rPr>
          <w:u w:val="single"/>
        </w:rPr>
        <w:t>Оплата в течении 10(десяти) банковских дней  после подписания акта выполненных работ на основании счета- фактуры .Предоплата в размере 30% от общей суммы контракта в течении 10( десяти) дней после подписания муниципального контракта.</w:t>
      </w:r>
    </w:p>
    <w:p>
      <w:pPr>
        <w:pStyle w:val="Normal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29_» ноября___2006г._ 10___часов_00__ минут, поступило __4_(_четыре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62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. Парижской Коммуны,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6г. 11ч2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вНовСтро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ул. Красных Зорь ,д. 15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 32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« Ивановское Агентство Экономических Связе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г. Иваново,ул 8 Марта,32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г. 8ч4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32,г. Иваново,ул Станкостроите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 23 ми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</w:t>
      </w:r>
      <w:r>
        <w:rPr/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1 Предложение о наиболее низкой цене товаров, работ, услуг предоставл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Строй ЭлитМастер»</w:t>
      </w:r>
    </w:p>
    <w:p>
      <w:pPr>
        <w:pStyle w:val="Normal"/>
        <w:jc w:val="both"/>
        <w:rPr/>
      </w:pPr>
      <w:r>
        <w:rPr>
          <w:u w:val="single"/>
        </w:rPr>
        <w:t>8.2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ООО «ИвНовСтрой»,ЗАО « Ивановское Агентство Экономических Связей», ООО «Веста»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Строй Элит Масте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3003, г. Иваново,ул. Парижской Коммуны,д.7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113000,00 ( Сто тринадцать тысяч )                           рублей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     ___________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    ___________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( подпись) 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</w:t>
      </w:r>
      <w:r>
        <w:rPr/>
        <w:t xml:space="preserve">____________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 (Фамилия ,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___________              </w:t>
      </w:r>
      <w:r>
        <w:rPr>
          <w:u w:val="single"/>
        </w:rPr>
        <w:t>Белова Н.В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(Фамилия,Имя,Отчеств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_____________  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30_»_ноя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 20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32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 4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23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Протоколу рассмотрения и оценк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30_»_ноября_2006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2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496"/>
        <w:gridCol w:w="2160"/>
      </w:tblGrid>
      <w:tr>
        <w:trPr>
          <w:trHeight w:val="17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Строй Элит Масте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., 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 ИвНовСтро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0,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 Ивановское Агентство Экономических Связе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0,00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 котировочной комисси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Зам. главного врача по технике__</w:t>
      </w:r>
      <w:r>
        <w:rPr>
          <w:sz w:val="22"/>
          <w:szCs w:val="22"/>
        </w:rPr>
        <w:t xml:space="preserve">          __________________       </w:t>
      </w:r>
      <w:r>
        <w:rPr>
          <w:sz w:val="22"/>
          <w:szCs w:val="22"/>
          <w:u w:val="single"/>
        </w:rPr>
        <w:t>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Должность)                                                                  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16:00Z</dcterms:created>
  <dc:creator>АХЧ</dc:creator>
  <dc:description/>
  <cp:keywords/>
  <dc:language>en-US</dc:language>
  <cp:lastModifiedBy>1я </cp:lastModifiedBy>
  <cp:lastPrinted>2006-12-01T09:12:00Z</cp:lastPrinted>
  <dcterms:modified xsi:type="dcterms:W3CDTF">2006-12-05T09:00:00Z</dcterms:modified>
  <cp:revision>3</cp:revision>
  <dc:subject/>
  <dc:title>ПРОТОКОЛ</dc:title>
</cp:coreProperties>
</file>