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« _22__»__  ноября__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8"/>
        <w:gridCol w:w="3156"/>
        <w:gridCol w:w="951"/>
        <w:gridCol w:w="1773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сметический ремонт кабинета в   лабора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лицовка стен и откосов декоративным бумажно-слоистым пластиком  или листами из синтетических материалов по деревянной обреше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ройство потолков « Амстро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иты потол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борка плинтусов деревянных из пластмассов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тройство плинтусов деревянных из пластмассовых матери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Устройство покрытий из линолеума насухо со свариванием полотнищ в ст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Укрепление дверных коро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лучшенная масляная окраска ранее окрашенных окон за два раза с расчисткой старой краски более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лучшенная масляная окраска ранее окрашенных дверей за два раза с расчист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нтисептирование  водными растворами ст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Смена светильников с люминесцентными лам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мена выключателей, розе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ороб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1-я Городская клиническая больница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03, г. Иваново, ул. Парижской Коммуны,5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6г.( 15.12.2006г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накладных расходов. Наличие проектно- сметной документации обязательно. Наличие лицензии на осуществление строительства зданий и сооружений 1 и 2 уровней ответственности в соответствии с государственным стандарт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- хозяйственный отд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6 г. 10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наличный расчет,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10( десяти ) банковских дней с момента ее получ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Никитин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305845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Котировочная зая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«___»________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ля физ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520"/>
        <w:gridCol w:w="720"/>
        <w:gridCol w:w="1080"/>
        <w:gridCol w:w="1260"/>
        <w:gridCol w:w="12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7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Косметический ремонт кабинета в   лабора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лицовка стен и откосов декоративным бумажно-слоистым пластиком  или листами из синтетических материалов по деревянной обреше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ройство потолков « Амстро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иты потол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борка плинтусов деревянных из пластмассов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тройство плинтусов деревянных из пластмассов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тройство покрытий из линолеума насухо со свариванием полотнищ в ст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Укрепление дверных коро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лучшенная масляная окраска ранее окрашенных окон за два раза с расчисткой старой краски более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лучшенная масляная окраска ранее окрашенных дверей за два раза с расчист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нтисептирование  водными растворами с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Смена светильников с люминесцентными лам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мена выключателей, розе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 накладными  и сметными расход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 Парижской Коммуны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6г.(15.12.2006г.)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ы все накладны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наличный расчет.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10 ( десяти) банковских дней с момента ее получения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9:00Z</dcterms:created>
  <dc:creator>АХЧ</dc:creator>
  <dc:description/>
  <dc:language>en-US</dc:language>
  <cp:lastModifiedBy>Сироткина</cp:lastModifiedBy>
  <cp:lastPrinted>2006-05-04T11:23:00Z</cp:lastPrinted>
  <dcterms:modified xsi:type="dcterms:W3CDTF">2006-11-22T11:19:00Z</dcterms:modified>
  <cp:revision>6</cp:revision>
  <dc:subject/>
  <dc:title>ПРОТОКОЛ</dc:title>
</cp:coreProperties>
</file>