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ата: 22 ноября 200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9 Января, д.39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0"/>
        <w:gridCol w:w="3217"/>
        <w:gridCol w:w="1368"/>
        <w:gridCol w:w="22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конных бло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нструкций ПВХ профиль </w:t>
            </w:r>
            <w:r>
              <w:rPr>
                <w:sz w:val="24"/>
                <w:szCs w:val="24"/>
                <w:lang w:val="en-US"/>
              </w:rPr>
              <w:t>Montblan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co</w:t>
            </w:r>
            <w:r>
              <w:rPr>
                <w:sz w:val="24"/>
                <w:szCs w:val="24"/>
              </w:rPr>
              <w:t xml:space="preserve"> 60 с установкой в них стеклопакетов 32 мм ( фурнитура МАСО ),  площадь изделий 21.68 кв.м, подоконников и наружных слив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и монтаж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внутренних откосов сендвич- панелями ( ПВХ) с утеплением, устранение  излишков монтажных утеплителей, чистовая отде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,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расходы на перевозку материалов, страхование, другие обязательные платеж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рублей (сто тысяч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9 Января, д.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.2006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победителей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2.2006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34:00Z</dcterms:created>
  <dc:creator>comp13</dc:creator>
  <dc:description/>
  <dc:language>en-US</dc:language>
  <cp:lastModifiedBy>0911</cp:lastModifiedBy>
  <dcterms:modified xsi:type="dcterms:W3CDTF">2006-11-22T11:38:00Z</dcterms:modified>
  <cp:revision>4</cp:revision>
  <dc:subject/>
  <dc:title>Извещение о проведении запроса котировок</dc:title>
</cp:coreProperties>
</file>