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29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8"/>
          <w:vertAlign w:val="superscript"/>
        </w:rPr>
      </w:pPr>
      <w:r>
        <w:rPr>
          <w:sz w:val="24"/>
          <w:szCs w:val="28"/>
        </w:rPr>
        <w:t>Администрация города Иванова                                                               «29» ноября 2006 год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8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1.Наименование предмета запроса котировок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1. Капитальный ремонт системы ХВС (лежак) по адресу: г. Иваново,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пр. Строителей, д. 86;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2.  Капитальный ремонт системы ХВС (лежак) по адресу: г. Иваново,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. Строителей, д. 70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Состав котировоч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На заседании котировочной комиссии по рассмотрению и оценке котировочных заявок при</w:t>
      </w:r>
      <w:r>
        <w:rPr/>
        <w:t xml:space="preserve">сутствовали: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89"/>
        <w:gridCol w:w="6912"/>
      </w:tblGrid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цова Н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</w:t>
            </w:r>
            <w:r>
              <w:rPr>
                <w:sz w:val="24"/>
                <w:szCs w:val="28"/>
              </w:rPr>
              <w:t xml:space="preserve"> организационно-правового обеспечения</w:t>
            </w:r>
            <w:r>
              <w:rPr>
                <w:sz w:val="24"/>
                <w:szCs w:val="24"/>
              </w:rPr>
              <w:t xml:space="preserve">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Кузнецов А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лавный специалист о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ипков И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колаева М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дущий специалист отдела  организационно-правового обеспечения управления муниципального заказа администрации города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3.Уполномоченный орган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Cs/>
          <w:i/>
          <w:i/>
          <w:sz w:val="24"/>
          <w:szCs w:val="28"/>
          <w:vertAlign w:val="superscript"/>
        </w:rPr>
      </w:pPr>
      <w:r>
        <w:rPr>
          <w:bCs/>
          <w:sz w:val="24"/>
          <w:szCs w:val="28"/>
        </w:rPr>
        <w:t>Управление муниципального заказа администрации города Иванова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6, к.505, тел: (4932) 32-51-85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Адрес электронной почты:</w:t>
      </w:r>
      <w:r>
        <w:rPr>
          <w:bCs/>
          <w:sz w:val="24"/>
        </w:rPr>
        <w:t xml:space="preserve"> </w:t>
      </w:r>
      <w:hyperlink r:id="rId2">
        <w:r>
          <w:rPr>
            <w:rStyle w:val="InternetLink"/>
            <w:bCs/>
            <w:sz w:val="24"/>
            <w:lang w:val="en-US"/>
          </w:rPr>
          <w:t>mzakaz</w:t>
        </w:r>
        <w:r>
          <w:rPr>
            <w:rStyle w:val="InternetLink"/>
            <w:bCs/>
            <w:sz w:val="24"/>
          </w:rPr>
          <w:t>@</w:t>
        </w:r>
        <w:r>
          <w:rPr>
            <w:rStyle w:val="InternetLink"/>
            <w:bCs/>
            <w:sz w:val="24"/>
            <w:lang w:val="en-US"/>
          </w:rPr>
          <w:t>ivgoradm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 xml:space="preserve">4. Процедура рассмотрения и оценки котировочных заявок проводилась котировочной комиссией в период с 09 часов 00 минут 29 ноября 2006 года по 09 часов 10 минут 29 </w:t>
      </w:r>
      <w:r>
        <w:rPr>
          <w:sz w:val="24"/>
          <w:szCs w:val="24"/>
        </w:rPr>
        <w:t xml:space="preserve">ноября 2006 года по адресу: г. Иваново, пл. Революции, 6.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2.11.2006 г. 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Существенными условиями муниципальных контрактов, которые будут заключены с победителями в проведении запроса котировок, являются следующие:</w:t>
      </w:r>
    </w:p>
    <w:p>
      <w:pPr>
        <w:pStyle w:val="Normal"/>
        <w:rPr/>
      </w:pPr>
      <w:r>
        <w:rPr>
          <w:sz w:val="24"/>
          <w:szCs w:val="24"/>
        </w:rPr>
        <w:t>6.1. Наименование выполняемых раб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от № 1. Капитальный ремонт системы ХВС (лежак) по адресу: г. Иваново, пр. Строителей,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. 86;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от № 2. Капитальный ремонт системы ХВС (лежак) по адресу: г. Иваново, пр. Строителей,                     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д. 70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6.2. Сроки выполнения работ: </w:t>
      </w:r>
      <w:r>
        <w:rPr>
          <w:bCs/>
          <w:sz w:val="24"/>
          <w:szCs w:val="24"/>
        </w:rPr>
        <w:t>до 12.12.200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Максимальная цена муниципального контракта: </w:t>
      </w:r>
    </w:p>
    <w:p>
      <w:pPr>
        <w:pStyle w:val="Normal"/>
        <w:rPr/>
      </w:pPr>
      <w:r>
        <w:rPr>
          <w:bCs/>
          <w:sz w:val="24"/>
          <w:szCs w:val="24"/>
        </w:rPr>
        <w:t>Лот № 1.  -  75,214 тыс. руб.;</w:t>
      </w:r>
    </w:p>
    <w:p>
      <w:pPr>
        <w:pStyle w:val="Normal"/>
        <w:rPr/>
      </w:pPr>
      <w:r>
        <w:rPr>
          <w:bCs/>
          <w:sz w:val="24"/>
          <w:szCs w:val="24"/>
        </w:rPr>
        <w:t>Лот № 2.  -  75,214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Сведения о включенных в цену работ расходах: 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Срок и условия оплаты выполненных работ: оплата за выполненные работы производится на основании акта выполненных работ (форма КС-2) и справки стоимости выполненных работ и затрат  (форма КС-3),  после проверки представителями Заказчика и Финансово-казначейского Управления администрации города, с учетом выявленных замечаний и недочетов, по мере поступления финансовых средств на счет Заказчика,  через Финасово-казначейское Управление Администрации  г. Иваново, но не позднее 31 декабря 2006 года, путем перечисления денежных средств на расчетный счет Подрядчика. 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До указанного в извещении о проведении запроса котировок срока подачи котировочных заявок 28.11.2006 (16 ч. 00 мин.) поступило  3 (три) котировочные заявки на бумажном носителе, как это зафиксировано в «Журнале регистрации поступления котировочных заявок» (Приложение № 1 к Протоколу рассмотрения и оценки котировочных заявок) от следующих участников размещения заказа:</w:t>
      </w:r>
    </w:p>
    <w:tbl>
      <w:tblPr>
        <w:tblW w:w="9924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85"/>
        <w:gridCol w:w="3969"/>
        <w:gridCol w:w="2694"/>
      </w:tblGrid>
      <w:tr>
        <w:trPr>
          <w:tblHeader w:val="true"/>
          <w:trHeight w:val="983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(юридическое лицо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ус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ул. Жиделёва, д. 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9 ч. 20 мин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8.11.2006</w:t>
            </w:r>
          </w:p>
        </w:tc>
      </w:tr>
      <w:tr>
        <w:trPr>
          <w:trHeight w:val="424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НовСтрой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Красных Зорь, д. 15 «а», офис 2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9 ч. 45 мин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06</w:t>
            </w:r>
          </w:p>
        </w:tc>
      </w:tr>
      <w:tr>
        <w:trPr>
          <w:trHeight w:val="424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ый дом «Гамма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Варенцовой, д. 9/18, ком. 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 ч. 05 мин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0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 их (Приложение № 2)и приняла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знать победителем в проведении запроса котировок  по Лоту № 1  - ООО «Торговый дом «Гамма», предложившее наименьшую цену контракта, и предоставить право заключить муниципальный контракт на выполнение работ по капитальному ремонту системы ХВС (лежак) по адресу: г. Иваново, пр. Строителей, д. 86, на условиях, предусмотренных извещением о проведении запроса котировок, на общую сумму </w:t>
      </w:r>
      <w:r>
        <w:rPr>
          <w:b/>
          <w:sz w:val="24"/>
          <w:szCs w:val="24"/>
        </w:rPr>
        <w:t>66 214,00  рублей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знать победителем в проведении запроса котировок  по Лоту № 2  - ООО «Конус», предложившее наименьшую цену контракта, и предоставить право заключить муниципальный контракт на выполнение работ по капитальному ремонту системы ХВС (лежак) по адресу: г. Иваново, пр. Строителей, д. 70, на условиях, предусмотренных извещением о проведении запроса котировок, на общую сумму </w:t>
      </w:r>
      <w:r>
        <w:rPr>
          <w:b/>
          <w:sz w:val="24"/>
          <w:szCs w:val="24"/>
        </w:rPr>
        <w:t>66 214,00  рублей</w:t>
      </w:r>
      <w:r>
        <w:rPr>
          <w:sz w:val="24"/>
          <w:szCs w:val="24"/>
        </w:rPr>
        <w:t xml:space="preserve">; 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Протокол рассмотрения и оценки котировочных заявок составлен в трех экземплярах, один из которых остается у уполномоченного органа. Второй и третий экземпляры протокола и проекты муниципальных контрактов, которые составляются путем включения условий исполнения контракта, предусмотренных извещением о проведении запроса котировок, и цен, предложенных победителями запроса котировок, заказчик -  Муниципальное унитарное предприятие жилищного хозяйства № 1 в течение двух дней со дня подписания протокола обязуется передать победителям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 Настоящий протокол подлежит опубликованию 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П «Редакция газеты «Рабочий край»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 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snapToGrid w:val="false"/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цова Н.М.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знецов А.Н.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/>
            </w:pPr>
            <w:r>
              <w:rPr>
                <w:sz w:val="24"/>
                <w:szCs w:val="28"/>
              </w:rPr>
              <w:t>Шипков И.Н.</w:t>
            </w:r>
            <w:r>
              <w:rPr>
                <w:i/>
                <w:sz w:val="24"/>
                <w:szCs w:val="28"/>
                <w:vertAlign w:val="superscript"/>
              </w:rPr>
              <w:tab/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i/>
                <w:i/>
                <w:sz w:val="24"/>
                <w:szCs w:val="28"/>
                <w:vertAlign w:val="superscript"/>
              </w:rPr>
            </w:pPr>
            <w:r>
              <w:rPr>
                <w:i/>
                <w:sz w:val="24"/>
                <w:szCs w:val="28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                                              </w:t>
            </w:r>
            <w:r>
              <w:rPr>
                <w:sz w:val="24"/>
                <w:szCs w:val="28"/>
              </w:rPr>
              <w:t>Николаева М.М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>
          <w:szCs w:val="28"/>
        </w:rPr>
      </w:pPr>
      <w:r>
        <w:br w:type="page"/>
      </w: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ab/>
        <w:t xml:space="preserve">    </w:t>
      </w:r>
      <w:r>
        <w:rPr>
          <w:szCs w:val="28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rPr/>
      </w:pPr>
      <w:r>
        <w:rPr>
          <w:sz w:val="24"/>
          <w:szCs w:val="28"/>
        </w:rPr>
        <w:t xml:space="preserve">                       </w:t>
      </w:r>
      <w:r>
        <w:rPr>
          <w:sz w:val="24"/>
          <w:szCs w:val="28"/>
        </w:rPr>
        <w:t xml:space="preserve">к Протоколу рассмотрения и </w:t>
      </w:r>
    </w:p>
    <w:p>
      <w:pPr>
        <w:pStyle w:val="TextBodyIndent"/>
        <w:tabs>
          <w:tab w:val="clear" w:pos="720"/>
          <w:tab w:val="left" w:pos="851" w:leader="none"/>
          <w:tab w:val="left" w:pos="5954" w:leader="none"/>
        </w:tabs>
        <w:ind w:left="5103" w:hanging="0"/>
        <w:rPr/>
      </w:pPr>
      <w:r>
        <w:rPr>
          <w:sz w:val="24"/>
          <w:szCs w:val="28"/>
        </w:rPr>
        <w:t xml:space="preserve">                        </w:t>
      </w:r>
      <w:r>
        <w:rPr>
          <w:sz w:val="24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521" w:leader="none"/>
          <w:tab w:val="left" w:pos="6804" w:leader="none"/>
        </w:tabs>
        <w:ind w:left="5760" w:hanging="0"/>
        <w:jc w:val="center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т « 29 » ноября 2006 г. № 29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  <w:t xml:space="preserve">Журнал регистрации </w:t>
        <w:br/>
        <w:t>поступления</w:t>
      </w:r>
      <w:r>
        <w:rPr>
          <w:b/>
          <w:color w:val="000000"/>
          <w:sz w:val="24"/>
          <w:szCs w:val="28"/>
        </w:rPr>
        <w:t xml:space="preserve"> </w:t>
      </w:r>
      <w:r>
        <w:rPr>
          <w:b/>
          <w:bCs/>
          <w:caps/>
          <w:sz w:val="24"/>
          <w:szCs w:val="28"/>
        </w:rPr>
        <w:t xml:space="preserve">котировочных заявок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Форма (бумажный носитель, электронный документ)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8.11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9 ч. 2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№ </w:t>
            </w: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умажный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8"/>
              </w:rPr>
              <w:t>28.11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8"/>
              </w:rPr>
              <w:t>09 ч. 4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№ </w:t>
            </w:r>
            <w:r>
              <w:rPr>
                <w:bCs/>
                <w:sz w:val="24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умажный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8"/>
              </w:rPr>
              <w:t>28.11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8"/>
              </w:rPr>
              <w:t>15 ч. 0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№ </w:t>
            </w:r>
            <w:r>
              <w:rPr>
                <w:bCs/>
                <w:sz w:val="24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умажный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</w:t>
        <w:tab/>
        <w:t>_________________ _________________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     </w:t>
      </w:r>
      <w:r>
        <w:rPr>
          <w:i/>
          <w:szCs w:val="26"/>
          <w:vertAlign w:val="superscript"/>
        </w:rPr>
        <w:t>(Подпись)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Cs w:val="28"/>
        </w:rPr>
        <w:t>Приложение №2 к Протоколу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ния и оценки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</w:tabs>
        <w:ind w:left="5760" w:hanging="0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«29» ноября 2006 г. .№ 29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рассмотрение и оценка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1. Капитальный ремонт системы ХВС (лежак) по адресу: г. Иваново,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пр. Строителей, д. 86;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2.  Капитальный ремонт системы ХВС (лежак) по адресу: г. Иваново,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hanging="0"/>
        <w:jc w:val="both"/>
        <w:rPr/>
      </w:pPr>
      <w:r>
        <w:rPr/>
        <w:t xml:space="preserve">                 </w:t>
      </w:r>
      <w:r>
        <w:rPr/>
        <w:t>пр. Строителей, д. 70.</w:t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2127"/>
        <w:gridCol w:w="1134"/>
        <w:gridCol w:w="1559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(номер, присвоенный котировочной заявке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ОО « Конус»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0,1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6,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НовСтрой»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7,09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7,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ый дом «Гамма»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6,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</w:t>
        <w:tab/>
        <w:t>_________________ _________________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     </w:t>
      </w:r>
      <w:r>
        <w:rPr>
          <w:i/>
          <w:szCs w:val="26"/>
          <w:vertAlign w:val="superscript"/>
        </w:rPr>
        <w:t>(Подпись)                    (Фамилия, Имя, Отчество)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60" w:right="567" w:gutter="0" w:header="0" w:top="1134" w:footer="561" w:bottom="61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268" w:hanging="2268"/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íîìåð ñòðàíèöû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1:55:00Z</dcterms:created>
  <dc:creator>0505-4</dc:creator>
  <dc:description/>
  <dc:language>en-US</dc:language>
  <cp:lastModifiedBy>0505-7</cp:lastModifiedBy>
  <cp:lastPrinted>2006-11-29T09:19:00Z</cp:lastPrinted>
  <dcterms:modified xsi:type="dcterms:W3CDTF">2006-11-29T06:28:00Z</dcterms:modified>
  <cp:revision>6</cp:revision>
  <dc:subject/>
  <dc:title>ПРОТОКОЛ № _______</dc:title>
</cp:coreProperties>
</file>